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ахов:</w:t>
      </w:r>
      <w:r>
        <w:rPr/>
        <w:t xml:space="preserve">   Здравствуйте, дорогие телезрители! И вновь я приветствую вас на программе «Большая Стирка». Возможно, название передачи не совсем подойдет для сегодняшний серьезной темы.  Но тем не  менее…тема нашей передачи: «Как на Руси жить хорошо?». И у нас есть уникальная    возможность поговорить с людьми, у которых сформировались свои взгляды на эту проблему. Первым в нашей студии появится до боли знакомый вам человек, которого вы хорошо знаете еще со школьной скамьи – встречайте! Илья Ильич Обломов!</w:t>
      </w:r>
      <w:r>
        <w:rPr>
          <w:sz w:val="20"/>
        </w:rPr>
        <w:t xml:space="preserve">   ( Медленно, как бы спя на ходу, выходит Обломов в халате, садится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ахов:</w:t>
      </w:r>
      <w:r>
        <w:rPr/>
        <w:t xml:space="preserve">   Почему вы в халате?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омов:</w:t>
      </w:r>
      <w:r>
        <w:rPr>
          <w:b/>
          <w:bCs/>
          <w:sz w:val="28"/>
        </w:rPr>
        <w:t xml:space="preserve"> </w:t>
      </w:r>
      <w:r>
        <w:rPr/>
        <w:t xml:space="preserve"> Знаете, я совершенно недавно проснулся… Я спал, и мне снился сон про мое золотое   детств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Вы знаете, что название нашей сегодняшней программы «Как на Руси жить хорошо?» Что Вы скажете об этом? Вам «жить хорошо?» Может быть, сон помогает Вам в этом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:</w:t>
      </w:r>
      <w:r>
        <w:rPr/>
        <w:t xml:space="preserve">   Ах, если бы вы знали, как часто я бываю не доволен сам собой! И вроде бы хочу что-нибудь сделать, а сил и не хватает.… Иногда могу спать целый день, а потом горько об этом жалеть. Могу сказать только, что хорошо мне, когда я спокоен, когда никто не заставляет меня что-то делать.… Во сне мне спокойно и хорош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На этой программе я хотел бы рассмотреть разные точки зрения на дальнейшие пути развития России. Поговорить, например, о славянофилах и западниках, а может вспомнить и о тех, кто все это отрицает… Мне  кажется, что Вы скорее славянофил по своим взглядам, чем кто-либо иной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.:</w:t>
      </w:r>
      <w:r>
        <w:rPr/>
        <w:t xml:space="preserve">   Может быть, Вы и правы.… Думается мне, что коренные изменения в жизни народа, (за которые борются западники)  - это гибель для народа! Не даром на Востоке говорили, что «нет ничего хуже, чем жить в эпоху перемен». Всему нужен покой, все должно развиваться своим чередом… ведь нужно и традиции беречь!.. А это идеи славянофилов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Спасибо. Вы, конечно, знаете, что каждый следующий герой ждет своего выхода в нашей секретной комнате.… И вот сейчас к нам выйдет Великий реформатор, который явно держится других взглядов, нежели наш первый гость. Встречайте – Петр Алексеевич Романов, более известный как Пе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I:</w:t>
      </w:r>
      <w:r>
        <w:rPr/>
        <w:t xml:space="preserve">   Слышал я вашу беседу… Она мне пришлась по душе! Знаете, что я могу сказать… Я еще с детства не любил сторонников «старины».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(</w:t>
      </w:r>
      <w:r>
        <w:rPr>
          <w:sz w:val="20"/>
        </w:rPr>
        <w:t>перебивая</w:t>
      </w:r>
      <w:r>
        <w:rPr/>
        <w:t>) …а потом приняли участие в «великом посольстве», посетили Пруссию, Голландию, Англию, Австрию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 Да, все верно… Мне было очень занятно изучать их языки, осваивать военное и морское дело, разбираться с заграничной техникой… Я знаю, что Россия Великая должна учиться у Запада, усваивать его опыт, перенимать все полезное.… Иначе была бы ей судьба – погибнуть в болотах, в необразованности и дремучести! Я хотел переменить все, чтобы ничего не осталось от старых традиций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И вы сознательно запретили носить традиционную русскую одежду.… А перенос столицы в Петербург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О, да! Это все было во благо Отчизне! Если бы люди не узнали европейской одежды, то мы бы так и остались в их понимании дремучими медведями. А Петербург я мечтал сделать и сделал по подобию лучших европейских городов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Но разве нужно было проливать столько крови при подавлении стрелецкого бунта, всего лишь защитников традиций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 Я – император! И считал необходимым массовые пытки и казни! Никто не смеет осуждать меня, это моя воля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А что Вы можете сказать об истории нашего первого героя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I</w:t>
      </w:r>
      <w:r>
        <w:rPr/>
        <w:t>:  Я возмущен до глубины души этим человеком! (</w:t>
      </w:r>
      <w:r>
        <w:rPr>
          <w:sz w:val="20"/>
        </w:rPr>
        <w:t>показывает на Обломова</w:t>
      </w:r>
      <w:r>
        <w:rPr/>
        <w:t>) Какая бескрайняя лень!!! Где это видано, чтобы человек валялся в постели и ничего не делал?! Я трудился всю жизнь и поэтому многого достиг!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Спасибо. А сейчас я хотел бы пригласить человека, который согласился встретиться  со своим старым другом по жизни и врагом по убеждениям.…Встречайте!! Андрей Иванович Штольц!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Илья!! Как я рад видеть тебя после стольких лет! Но как ты обрюзг, вялый какой!! Ведь наверное ты тут без меня ешь на ночь всякую дрянь и спишь целый день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.:</w:t>
      </w:r>
      <w:r>
        <w:rPr/>
        <w:t xml:space="preserve">  …но Андрей, я иначе не могу…Я не просто валяюсь в кровати, ты же знаешь!.. Я постоянно думаю. А иногда наступает такое чувство, будто голова не выдержит и лопнет от этих мыслей! Уверяю тебя, это мучительно!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Кто проклял тебя, Илья? Что сгубило тебя? Нет имени этому злу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.:</w:t>
      </w:r>
      <w:r>
        <w:rPr/>
        <w:t xml:space="preserve">   Есть…(</w:t>
      </w:r>
      <w:r>
        <w:rPr>
          <w:sz w:val="20"/>
        </w:rPr>
        <w:t>чуть слышно</w:t>
      </w:r>
      <w:r>
        <w:rPr/>
        <w:t>) – обломовщина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Я всегда говорил и буду говорить, что труд есть цель жизни! А ты ленишься… Именье совсем запустил.… А тебя воруют из-под носа, а ты не видишь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.:</w:t>
      </w:r>
      <w:r>
        <w:rPr/>
        <w:t xml:space="preserve">   Андрей, но труд и скука для меня – одно и то же!.. (</w:t>
      </w:r>
      <w:r>
        <w:rPr>
          <w:sz w:val="20"/>
        </w:rPr>
        <w:t>смущенно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Вот в том-то все и дело! Я все время работаю, езжу заграницу, учусь там… И все у меня получается, все успеваю! На Западе много всего полезного есть, на что и тебе хорошо было бы посмотреть.… И у тебя была бы карьера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:</w:t>
      </w:r>
      <w:r>
        <w:rPr/>
        <w:t xml:space="preserve">   Но я не люблю заграницы…там все чужое… Это ты - деловой человек, тебе нужны деньги!.. а я… мне и здесь хорошо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Андрей! Да Вы тоже принимаете взгляды западников, как и Петр Алексеич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Да! Надо делать свое дело, постоянно работать себе же во благо! И поменьше мудрствовать, Илья!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 Но я все же других взглядов! Мне всю жизнь хотелось открыть что-то новое, изобрести, придумать, «прорубить окно» в неизведанное! А этот молодой человек способен только пользоваться уже изобретенным и делать выгоду для себя! Я такого признать не могу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:</w:t>
      </w:r>
      <w:r>
        <w:rPr/>
        <w:t xml:space="preserve">  Вы оба думаете, будто рационализмом можно заменить «живознание» народа, виденье всего сердцем.…Ведь он иначе не выживет… Вы, Петр Алексеевич, пытались сломать, нарушить органичное развитие Росс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А ваше отношение к положению крестьян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  Я вижу полезность в личной, частной собственности. Тогда только крестьянин почувствует себя свободным, личностью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:</w:t>
      </w:r>
      <w:r>
        <w:rPr/>
        <w:t xml:space="preserve">  Но как же…личностью?…Если это противоречит его природе!.. Спасти все может только община.…Только «соборность» способна помочь. И о ней не известно на Западе! Без общины не может существовать дух России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Я вынужден прервать ваш спор.… И пригласить в студию известного аристократа, либерала по взглядам – Павла Петровича Кирсанова! Расскажите Вашу историю, пожалуйст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У меня была бурная молодость…Да…, была… Я страстно любил одну княгиню, страдал. Вскоре узнал о ее смерти – и чуть с ума не сошел! Потом уж и голова поседела… Я не мог прожить без того, чтобы не провести вечер в клубе, скучая…Нигде время так не бежит, как в России…В тюрьме, говорят, оно бежит еще скорей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Вы слышали в секретной комнате истории наших прошлых героев… Ваше мнение об этом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Изо всех здесь присутствующих мне более всего симпатичен г-н Обломов. Я тоже вижу в спокойствии благо…И это не значит, что я бездействую…Я просто уважаю себя. Хоть мы с братом и живем в деревне, я все же ценю опрятность, одеваюсь с безукоризненным вкусом, слежу за ногтями, наконец… Словом, я не опускаюсь лишь из-за того, что живу в деревне. Мы – аристократы! И это не пустой звук. Вспомнить хоть английских аристократов. Они не уступают ни йоты от прав своих, и потому они уважают права других. То же - и с обязанностям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Чье мнение о путях развития России вам ближе – славянофилов или западников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 Я уважаю опыт других стран, но вижу Россию богатой, окрепшей, вставшей на ноги… Если ее не будут трясти люди, подобные нашим предыдущим собеседникам!.. Ведь идеал России – это православная вера. Г-ну Штольцу трудно судить о нашей стране, ведь он – из обрусевших немцев… Он не знает Росс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 А что Вы можете возразить Петру Алексеичу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Скажу лишь одно, что власть государства до Петра </w:t>
      </w:r>
      <w:r>
        <w:rPr>
          <w:lang w:val="en-US"/>
        </w:rPr>
        <w:t>I</w:t>
      </w:r>
      <w:r>
        <w:rPr/>
        <w:t xml:space="preserve"> была выборной на основе союза между «страной» и «государством»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Ну а сейчас мы приготовили для Вас сюрприз. Вы еще не догадываетесь?.. А напрасно… Потому что сегодня у нас в студии Ваш самый ярый противник! Встречайте – Евгений Васильевич Базаров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 (</w:t>
      </w:r>
      <w:r>
        <w:rPr>
          <w:sz w:val="20"/>
        </w:rPr>
        <w:t>всплеснул руками</w:t>
      </w:r>
      <w:r>
        <w:rPr/>
        <w:t>) О, Господи!.. Ну и сюрприз! (</w:t>
      </w:r>
      <w:r>
        <w:rPr>
          <w:sz w:val="20"/>
        </w:rPr>
        <w:t>огорченно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Каковы Ваши взгляды на вопрос «Как на Руси жить хорошо?»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Вот вы рассуждаете об этом…Послушаешь вас…Аристократизм, либерализм, прогресс… Подумаешь, сколько иностранных… и бесполезных слов! Русскому человеку они даром не нужны!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   Так кто Вам ближе – западники или славянофилы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Мне в равной мере чужды и те, и другие. Вот Вы, например, осуждаете Запад, не хотите брать с него пример, а сами-то сидите здесь на этой передаче, которую придумали на Западе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 Я Вас не понимаю после этого… Вы оскорбляете русский народ. В силу чего же Вы действуете?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 В силу того, что признаю полезным. В данный момент полезнее всего отрицать, и я  - отрицаю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    Как?.. Все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  Абсолютно все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    Но надо же и строить!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Это уже не наша забота... Наше дело - место расчистить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Прежде молодым людям приходилось учиться, не хотелось им прослыть за невежд, так они поневоле и трудились. А теперь им стоит сказать: Все на свете вздор! – и дело в шляпе. Молодые люди обрадовались. И в самом деле, прежде они были просто болваны, а теперь они вдруг стали нигилисты… Я после этого Вас за русского признать не могу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Вот и изменило Вам хваленое чувство собственного достоинства! Мой дед землю пахал. Спросите любого из Ваших же мужиков, в ком из нас – в Вас или во мне – он скорее признает  соотечественника. Вы и говорить-то с ним не умеете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:</w:t>
      </w:r>
      <w:r>
        <w:rPr/>
        <w:t xml:space="preserve">   А Вы говорите с ним и презираете его в то же врем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 Что ж, коли он заслуживает презренья?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_П</w:t>
      </w:r>
      <w:r>
        <w:rPr/>
        <w:t>:  Я не хочу верить, что Вы знаете русский народ, что Вы – представитель его потребностей и стремлений! Нет, русский народ не такой, каким Вы его себе воображаете! Он свято чтит предания, он  - патриархален, он не может жить без веры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Но я с этим согласиться не могу! В православной церкви человек поглощен обрядом, а потому лишен возможности развити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А этому противоречит только удаль, разгул, стремление к безграничной свободе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етр I:</w:t>
      </w:r>
      <w:r>
        <w:rPr/>
        <w:t xml:space="preserve">   И это тоже противоречит нормальному культурному развитию!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бл.:</w:t>
      </w:r>
      <w:r>
        <w:rPr/>
        <w:t xml:space="preserve">       Но нельзя же без веры, без постоянных мучительных размышлений?.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Штольц:</w:t>
      </w:r>
      <w:r>
        <w:rPr/>
        <w:t xml:space="preserve">  Да, мы – не титаны! Мы не пойдем с Фаустами на дерзкую борьбу с мятежными вопросами, не примем их вызова, склоним голову и смиренно переживем трудную минуту, и опять потом улыбнется жизнь, счастье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Базаров:</w:t>
      </w:r>
      <w:r>
        <w:rPr/>
        <w:t xml:space="preserve">    Русский человек только тем и хорош, что сам о себе скверного мнения…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  Господа, мне жаль прерывать наш спор, но время подходит к концу…а еще есть вопрос из зал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ел из зала:</w:t>
      </w:r>
      <w:r>
        <w:rPr/>
        <w:t xml:space="preserve">   Вот мы спорим об ответе на вопрос «Как на Руси жить хорошо?» А ни правильнее было бы спросить: «Зачем на Руси жить хорошо?»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л:</w:t>
      </w:r>
      <w:r>
        <w:rPr/>
        <w:t xml:space="preserve">   Просто замечательный вопрос. И в завершении программы мы попросим ответить на него нашего гостя г-на Чаадаев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аадаев</w:t>
      </w:r>
      <w:r>
        <w:rPr>
          <w:b/>
          <w:bCs/>
          <w:sz w:val="28"/>
        </w:rPr>
        <w:t xml:space="preserve"> (</w:t>
      </w:r>
      <w:r>
        <w:rPr>
          <w:sz w:val="22"/>
        </w:rPr>
        <w:t>из зала</w:t>
      </w:r>
      <w:r>
        <w:rPr>
          <w:b/>
          <w:bCs/>
          <w:sz w:val="28"/>
        </w:rPr>
        <w:t xml:space="preserve">):  </w:t>
      </w:r>
      <w:r>
        <w:rPr/>
        <w:t>Народы – в такой же мере существа нравственные, как и отдельные личности. Их воспитывают века, как отдельных людей – годы. Но мы, можно сказать, некоторым образом – народ исключительный. Мы принадлежим к числу тех наций, которые как бы не входят в состав человечества, а существуют лишь для того, чтобы дать миру какой-нибудь важ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Малахов: </w:t>
      </w:r>
      <w:r>
        <w:rPr/>
        <w:t xml:space="preserve">  От имени тех, кто затеял эту «Большую Стирку», от чистого сердца – до свидани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омните, у вас всегда есть шанс стать знаменит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13:00Z</dcterms:created>
  <dc:creator>Katurje</dc:creator>
  <dc:description/>
  <dc:language>en-US</dc:language>
  <cp:lastModifiedBy>Katurje</cp:lastModifiedBy>
  <dcterms:modified xsi:type="dcterms:W3CDTF">2002-03-15T12:38:00Z</dcterms:modified>
  <cp:revision>25</cp:revision>
  <dc:subject/>
  <dc:title>Сценарий</dc:title>
</cp:coreProperties>
</file>