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eastAsia="Book Antiqua" w:cs="Book Antiqua"/>
          <w:sz w:val="36"/>
          <w:szCs w:val="36"/>
        </w:rPr>
      </w:pPr>
      <w:r>
        <w:rPr>
          <w:rFonts w:eastAsia="Book Antiqua" w:cs="Book Antiqua" w:ascii="Book Antiqua" w:hAnsi="Book Antiqua"/>
          <w:sz w:val="36"/>
          <w:szCs w:val="36"/>
        </w:rPr>
        <w:t>Санкт-Петербургский</w:t>
      </w:r>
    </w:p>
    <w:p>
      <w:pPr>
        <w:pStyle w:val="Heading"/>
        <w:rPr>
          <w:rFonts w:ascii="Book Antiqua" w:hAnsi="Book Antiqua" w:eastAsia="Book Antiqua" w:cs="Book Antiqua"/>
          <w:sz w:val="36"/>
          <w:szCs w:val="36"/>
        </w:rPr>
      </w:pPr>
      <w:r>
        <w:rPr>
          <w:rFonts w:eastAsia="Book Antiqua" w:cs="Book Antiqua" w:ascii="Book Antiqua" w:hAnsi="Book Antiqua"/>
          <w:sz w:val="36"/>
          <w:szCs w:val="36"/>
        </w:rPr>
        <w:t xml:space="preserve"> </w:t>
      </w:r>
      <w:r>
        <w:rPr>
          <w:rFonts w:eastAsia="Book Antiqua" w:cs="Book Antiqua" w:ascii="Book Antiqua" w:hAnsi="Book Antiqua"/>
          <w:sz w:val="36"/>
          <w:szCs w:val="36"/>
        </w:rPr>
        <w:t>Гуманитарный Университет Профсоюзов</w:t>
      </w:r>
    </w:p>
    <w:p>
      <w:pPr>
        <w:pStyle w:val="Normal"/>
        <w:jc w:val="center"/>
        <w:rPr>
          <w:rFonts w:ascii="Book Antiqua" w:hAnsi="Book Antiqua" w:eastAsia="Book Antiqua" w:cs="Book Antiqua"/>
          <w:sz w:val="36"/>
          <w:szCs w:val="36"/>
        </w:rPr>
      </w:pPr>
      <w:r>
        <w:rPr>
          <w:rFonts w:eastAsia="Book Antiqua" w:cs="Book Antiqua" w:ascii="Book Antiqua" w:hAnsi="Book Antiqua"/>
          <w:sz w:val="36"/>
          <w:szCs w:val="36"/>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153"/>
          <w:tab w:val="clear" w:pos="8306"/>
        </w:tabs>
        <w:rPr/>
      </w:pPr>
      <w:r>
        <w:rPr/>
      </w:r>
    </w:p>
    <w:p>
      <w:pPr>
        <w:pStyle w:val="Heading3"/>
        <w:rPr>
          <w:sz w:val="56"/>
          <w:szCs w:val="56"/>
        </w:rPr>
      </w:pPr>
      <w:r>
        <w:rPr>
          <w:sz w:val="56"/>
          <w:szCs w:val="56"/>
        </w:rPr>
        <w:t>Реферат по педагогике</w:t>
      </w:r>
    </w:p>
    <w:p>
      <w:pPr>
        <w:pStyle w:val="Normal"/>
        <w:rPr>
          <w:sz w:val="56"/>
          <w:szCs w:val="56"/>
        </w:rPr>
      </w:pPr>
      <w:r>
        <w:rPr>
          <w:sz w:val="56"/>
          <w:szCs w:val="56"/>
        </w:rPr>
      </w:r>
    </w:p>
    <w:p>
      <w:pPr>
        <w:pStyle w:val="Normal"/>
        <w:jc w:val="center"/>
        <w:rPr>
          <w:rFonts w:ascii="Book Antiqua" w:hAnsi="Book Antiqua" w:eastAsia="Book Antiqua" w:cs="Book Antiqua"/>
          <w:sz w:val="44"/>
          <w:szCs w:val="44"/>
        </w:rPr>
      </w:pPr>
      <w:r>
        <w:rPr>
          <w:rFonts w:eastAsia="Book Antiqua" w:cs="Book Antiqua" w:ascii="Book Antiqua" w:hAnsi="Book Antiqua"/>
          <w:sz w:val="44"/>
          <w:szCs w:val="44"/>
        </w:rPr>
        <w:t>на тему:</w:t>
      </w:r>
    </w:p>
    <w:p>
      <w:pPr>
        <w:pStyle w:val="Normal"/>
        <w:jc w:val="center"/>
        <w:rPr>
          <w:rFonts w:ascii="Book Antiqua" w:hAnsi="Book Antiqua" w:eastAsia="Book Antiqua" w:cs="Book Antiqua"/>
          <w:sz w:val="40"/>
          <w:szCs w:val="40"/>
        </w:rPr>
      </w:pPr>
      <w:r>
        <w:rPr>
          <w:rFonts w:eastAsia="Book Antiqua" w:cs="Book Antiqua" w:ascii="Book Antiqua" w:hAnsi="Book Antiqua"/>
          <w:sz w:val="40"/>
          <w:szCs w:val="40"/>
        </w:rPr>
      </w:r>
    </w:p>
    <w:p>
      <w:pPr>
        <w:pStyle w:val="Normal"/>
        <w:jc w:val="center"/>
        <w:rPr/>
      </w:pPr>
      <w:r>
        <w:rPr>
          <w:sz w:val="44"/>
          <w:szCs w:val="44"/>
        </w:rPr>
        <w:t>«</w:t>
      </w:r>
      <w:r>
        <w:rPr>
          <w:rFonts w:eastAsia="Monotype Corsiva" w:cs="Monotype Corsiva" w:ascii="Monotype Corsiva" w:hAnsi="Monotype Corsiva"/>
          <w:sz w:val="44"/>
          <w:szCs w:val="44"/>
        </w:rPr>
        <w:t>Характеристика  педагогических взглядов Л.Н. Толстого».</w:t>
      </w:r>
    </w:p>
    <w:p>
      <w:pPr>
        <w:pStyle w:val="Normal"/>
        <w:jc w:val="center"/>
        <w:rPr>
          <w:rFonts w:ascii="Monotype Corsiva" w:hAnsi="Monotype Corsiva" w:eastAsia="Monotype Corsiva" w:cs="Monotype Corsiva"/>
          <w:sz w:val="36"/>
          <w:szCs w:val="36"/>
        </w:rPr>
      </w:pPr>
      <w:r>
        <w:rPr>
          <w:rFonts w:eastAsia="Monotype Corsiva" w:cs="Monotype Corsiva" w:ascii="Monotype Corsiva" w:hAnsi="Monotype Corsiva"/>
          <w:sz w:val="36"/>
          <w:szCs w:val="36"/>
        </w:rPr>
      </w:r>
    </w:p>
    <w:p>
      <w:pPr>
        <w:pStyle w:val="Normal"/>
        <w:rPr>
          <w:rFonts w:ascii="Monotype Corsiva" w:hAnsi="Monotype Corsiva" w:eastAsia="Monotype Corsiva" w:cs="Monotype Corsiva"/>
          <w:sz w:val="36"/>
          <w:szCs w:val="36"/>
        </w:rPr>
      </w:pPr>
      <w:r>
        <w:rPr>
          <w:rFonts w:eastAsia="Monotype Corsiva" w:cs="Monotype Corsiva" w:ascii="Monotype Corsiva" w:hAnsi="Monotype Corsiva"/>
          <w:sz w:val="36"/>
          <w:szCs w:val="36"/>
        </w:rPr>
      </w:r>
    </w:p>
    <w:p>
      <w:pPr>
        <w:pStyle w:val="Normal"/>
        <w:rPr>
          <w:rFonts w:ascii="Book Antiqua" w:hAnsi="Book Antiqua" w:eastAsia="Book Antiqua" w:cs="Book Antiqua"/>
          <w:sz w:val="36"/>
          <w:szCs w:val="36"/>
        </w:rPr>
      </w:pPr>
      <w:r>
        <w:rPr>
          <w:rFonts w:eastAsia="Book Antiqua" w:cs="Book Antiqua" w:ascii="Book Antiqua" w:hAnsi="Book Antiqua"/>
          <w:sz w:val="36"/>
          <w:szCs w:val="36"/>
        </w:rPr>
      </w:r>
    </w:p>
    <w:p>
      <w:pPr>
        <w:pStyle w:val="Normal"/>
        <w:jc w:val="both"/>
        <w:rPr/>
      </w:pPr>
      <w:r>
        <w:rPr>
          <w:rFonts w:eastAsia="Book Antiqua" w:cs="Book Antiqua" w:ascii="Book Antiqua" w:hAnsi="Book Antiqua"/>
        </w:rPr>
        <w:t xml:space="preserve">                                                                            </w:t>
      </w:r>
      <w:r>
        <w:rPr>
          <w:rFonts w:eastAsia="Book Antiqua" w:cs="Book Antiqua" w:ascii="Book Antiqua" w:hAnsi="Book Antiqua"/>
          <w:sz w:val="28"/>
          <w:szCs w:val="28"/>
        </w:rPr>
        <w:t>студентки 1курса 2 группы факультета искусств</w:t>
      </w:r>
    </w:p>
    <w:p>
      <w:pPr>
        <w:pStyle w:val="Normal"/>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r>
        <w:rPr>
          <w:rFonts w:eastAsia="Book Antiqua" w:cs="Book Antiqua" w:ascii="Book Antiqua" w:hAnsi="Book Antiqua"/>
          <w:sz w:val="28"/>
          <w:szCs w:val="28"/>
        </w:rPr>
        <w:t>специальности режиссура мультимедиа</w:t>
      </w:r>
    </w:p>
    <w:p>
      <w:pPr>
        <w:pStyle w:val="Normal"/>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r>
        <w:rPr>
          <w:rFonts w:eastAsia="Book Antiqua" w:cs="Book Antiqua" w:ascii="Book Antiqua" w:hAnsi="Book Antiqua"/>
          <w:sz w:val="28"/>
          <w:szCs w:val="28"/>
        </w:rPr>
        <w:t>Житнухиной Е.Ю.</w:t>
      </w:r>
    </w:p>
    <w:p>
      <w:pPr>
        <w:pStyle w:val="Normal"/>
        <w:jc w:val="both"/>
        <w:rPr>
          <w:rFonts w:ascii="Book Antiqua" w:hAnsi="Book Antiqua" w:eastAsia="Book Antiqua" w:cs="Book Antiqua"/>
          <w:sz w:val="28"/>
          <w:szCs w:val="28"/>
        </w:rPr>
      </w:pPr>
      <w:r>
        <w:rPr>
          <w:rFonts w:eastAsia="Book Antiqua" w:cs="Book Antiqua" w:ascii="Book Antiqua" w:hAnsi="Book Antiqua"/>
          <w:sz w:val="28"/>
          <w:szCs w:val="28"/>
        </w:rPr>
      </w:r>
    </w:p>
    <w:p>
      <w:pPr>
        <w:pStyle w:val="Normal"/>
        <w:rPr>
          <w:sz w:val="28"/>
          <w:szCs w:val="28"/>
        </w:rPr>
      </w:pPr>
      <w:r>
        <w:rPr>
          <w:sz w:val="28"/>
          <w:szCs w:val="28"/>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jc w:val="center"/>
        <w:rPr>
          <w:b/>
          <w:b/>
          <w:bCs/>
        </w:rPr>
      </w:pPr>
      <w:r>
        <w:rPr>
          <w:b/>
          <w:bCs/>
        </w:rPr>
        <w:t>САНКТ-ПЕТЕРБУРГ</w:t>
      </w:r>
    </w:p>
    <w:p>
      <w:pPr>
        <w:pStyle w:val="Normal"/>
        <w:jc w:val="center"/>
        <w:rPr>
          <w:b/>
          <w:b/>
          <w:bCs/>
        </w:rPr>
      </w:pPr>
      <w:r>
        <w:rPr>
          <w:b/>
          <w:bCs/>
        </w:rPr>
        <w:t>2001/2002</w:t>
      </w:r>
      <w:r>
        <w:br w:type="page"/>
      </w:r>
    </w:p>
    <w:p>
      <w:pPr>
        <w:pStyle w:val="Normal"/>
        <w:jc w:val="center"/>
        <w:rPr/>
      </w:pPr>
      <w:r>
        <w:rPr/>
      </w:r>
    </w:p>
    <w:p>
      <w:pPr>
        <w:pStyle w:val="HTMLPreformatted"/>
        <w:jc w:val="center"/>
        <w:rPr>
          <w:sz w:val="24"/>
          <w:szCs w:val="24"/>
        </w:rPr>
      </w:pPr>
      <w:r>
        <w:rPr>
          <w:sz w:val="24"/>
          <w:szCs w:val="24"/>
        </w:rPr>
      </w:r>
    </w:p>
    <w:p>
      <w:pPr>
        <w:pStyle w:val="HTMLPreformatted"/>
        <w:jc w:val="center"/>
        <w:rPr>
          <w:sz w:val="24"/>
          <w:szCs w:val="24"/>
        </w:rPr>
      </w:pPr>
      <w:r>
        <w:rPr>
          <w:sz w:val="24"/>
          <w:szCs w:val="24"/>
        </w:rPr>
      </w:r>
    </w:p>
    <w:p>
      <w:pPr>
        <w:pStyle w:val="HTMLPreformatted"/>
        <w:jc w:val="center"/>
        <w:rPr>
          <w:sz w:val="24"/>
          <w:szCs w:val="24"/>
        </w:rPr>
      </w:pPr>
      <w:r>
        <w:rPr>
          <w:sz w:val="24"/>
          <w:szCs w:val="24"/>
        </w:rPr>
      </w:r>
    </w:p>
    <w:p>
      <w:pPr>
        <w:pStyle w:val="HTMLPreformatted"/>
        <w:jc w:val="center"/>
        <w:rPr>
          <w:sz w:val="24"/>
          <w:szCs w:val="24"/>
        </w:rPr>
      </w:pPr>
      <w:r>
        <w:rPr>
          <w:sz w:val="24"/>
          <w:szCs w:val="24"/>
        </w:rPr>
      </w:r>
    </w:p>
    <w:p>
      <w:pPr>
        <w:pStyle w:val="HTMLPreformatted"/>
        <w:jc w:val="center"/>
        <w:rPr>
          <w:sz w:val="24"/>
          <w:szCs w:val="24"/>
        </w:rPr>
      </w:pPr>
      <w:r>
        <w:rPr>
          <w:sz w:val="24"/>
          <w:szCs w:val="24"/>
        </w:rPr>
      </w:r>
    </w:p>
    <w:p>
      <w:pPr>
        <w:pStyle w:val="HTMLPreformatted"/>
        <w:jc w:val="center"/>
        <w:rPr>
          <w:sz w:val="24"/>
          <w:szCs w:val="24"/>
        </w:rPr>
      </w:pPr>
      <w:r>
        <w:rPr>
          <w:sz w:val="24"/>
          <w:szCs w:val="24"/>
        </w:rPr>
      </w:r>
    </w:p>
    <w:p>
      <w:pPr>
        <w:pStyle w:val="HTMLPreformatted"/>
        <w:jc w:val="center"/>
        <w:rPr>
          <w:sz w:val="24"/>
          <w:szCs w:val="24"/>
        </w:rPr>
      </w:pPr>
      <w:r>
        <w:rPr>
          <w:sz w:val="24"/>
          <w:szCs w:val="24"/>
        </w:rPr>
      </w:r>
    </w:p>
    <w:p>
      <w:pPr>
        <w:pStyle w:val="HTMLPreformatted"/>
        <w:jc w:val="center"/>
        <w:rPr>
          <w:sz w:val="24"/>
          <w:szCs w:val="24"/>
        </w:rPr>
      </w:pPr>
      <w:r>
        <w:rPr>
          <w:sz w:val="24"/>
          <w:szCs w:val="24"/>
        </w:rPr>
      </w:r>
    </w:p>
    <w:p>
      <w:pPr>
        <w:pStyle w:val="HTMLPreformatted"/>
        <w:jc w:val="center"/>
        <w:rPr>
          <w:sz w:val="24"/>
          <w:szCs w:val="24"/>
        </w:rPr>
      </w:pPr>
      <w:r>
        <w:rPr>
          <w:sz w:val="24"/>
          <w:szCs w:val="24"/>
        </w:rPr>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567" w:hanging="0"/>
        <w:jc w:val="center"/>
        <w:rPr>
          <w:sz w:val="24"/>
          <w:szCs w:val="24"/>
        </w:rPr>
      </w:pPr>
      <w:r>
        <w:rPr>
          <w:sz w:val="24"/>
          <w:szCs w:val="24"/>
        </w:rPr>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567" w:hanging="0"/>
        <w:jc w:val="center"/>
        <w:rPr>
          <w:sz w:val="24"/>
          <w:szCs w:val="24"/>
        </w:rPr>
      </w:pPr>
      <w:r>
        <w:rPr>
          <w:sz w:val="24"/>
          <w:szCs w:val="24"/>
        </w:rPr>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567" w:hanging="0"/>
        <w:jc w:val="center"/>
        <w:rPr>
          <w:sz w:val="24"/>
          <w:szCs w:val="24"/>
        </w:rPr>
      </w:pPr>
      <w:r>
        <w:rPr>
          <w:sz w:val="24"/>
          <w:szCs w:val="24"/>
        </w:rPr>
      </w:r>
    </w:p>
    <w:p>
      <w:pPr>
        <w:pStyle w:val="Contents1"/>
        <w:tabs>
          <w:tab w:val="right" w:pos="10257" w:leader="dot"/>
          <w:tab w:val="left" w:pos="11057" w:leader="none"/>
        </w:tabs>
        <w:ind w:left="567" w:hanging="0"/>
        <w:jc w:val="center"/>
        <w:rPr>
          <w:sz w:val="28"/>
          <w:szCs w:val="28"/>
        </w:rPr>
      </w:pPr>
      <w:r>
        <w:rPr>
          <w:sz w:val="28"/>
          <w:szCs w:val="28"/>
        </w:rPr>
        <w:t>Содержание</w:t>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dt>
      <w:sdtPr>
        <w:docPartObj>
          <w:docPartGallery w:val="Table of Contents"/>
          <w:docPartUnique w:val="true"/>
        </w:docPartObj>
      </w:sdtPr>
      <w:sdtContent>
        <w:p>
          <w:pPr>
            <w:pStyle w:val="Contents1"/>
            <w:tabs>
              <w:tab w:val="right" w:pos="10257" w:leader="dot"/>
              <w:tab w:val="left" w:pos="11057" w:leader="none"/>
            </w:tabs>
            <w:ind w:left="567" w:hanging="0"/>
            <w:rPr>
              <w:lang w:val="en-US"/>
            </w:rPr>
          </w:pPr>
          <w:r>
            <w:fldChar w:fldCharType="begin"/>
          </w:r>
          <w:r>
            <w:rPr>
              <w:lang w:val="en-US"/>
            </w:rPr>
            <w:instrText xml:space="preserve"> TOC \o "1-3" </w:instrText>
          </w:r>
          <w:r>
            <w:rPr>
              <w:lang w:val="en-US"/>
            </w:rPr>
            <w:fldChar w:fldCharType="separate"/>
          </w:r>
          <w:r>
            <w:rPr>
              <w:lang w:val="en-US"/>
            </w:rPr>
            <w:t>Ââåäåíèå</w:t>
            <w:tab/>
          </w:r>
          <w:r>
            <w:fldChar w:fldCharType="begin"/>
          </w:r>
          <w:r>
            <w:rPr>
              <w:lang w:val="en-US"/>
            </w:rPr>
            <w:instrText xml:space="preserve"> GOTOBUTTON _Toc355447944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10257" w:leader="dot"/>
              <w:tab w:val="left" w:pos="11057" w:leader="none"/>
            </w:tabs>
            <w:ind w:left="567" w:hanging="0"/>
            <w:rPr/>
          </w:pPr>
          <w:r>
            <w:rPr/>
            <w:t>Педагогическое наследие</w:t>
          </w:r>
          <w:r>
            <w:rPr>
              <w:lang w:val="en-US"/>
            </w:rPr>
            <w:tab/>
            <w:t>3</w:t>
          </w:r>
        </w:p>
        <w:p>
          <w:pPr>
            <w:pStyle w:val="Contents1"/>
            <w:tabs>
              <w:tab w:val="right" w:pos="10257" w:leader="dot"/>
              <w:tab w:val="left" w:pos="11057" w:leader="none"/>
            </w:tabs>
            <w:ind w:left="567" w:hanging="0"/>
            <w:rPr>
              <w:lang w:val="en-US"/>
            </w:rPr>
          </w:pPr>
          <w:r>
            <w:rPr>
              <w:lang w:val="en-US"/>
            </w:rPr>
            <w:t>×òî ñêðûòî çà âîïðîñîì î ñìûñëå æèçíè?</w:t>
            <w:tab/>
            <w:t>6</w:t>
          </w:r>
        </w:p>
        <w:p>
          <w:pPr>
            <w:pStyle w:val="Contents1"/>
            <w:tabs>
              <w:tab w:val="right" w:pos="10257" w:leader="dot"/>
              <w:tab w:val="left" w:pos="11057" w:leader="none"/>
            </w:tabs>
            <w:ind w:left="567" w:hanging="0"/>
            <w:rPr>
              <w:lang w:val="en-US"/>
            </w:rPr>
          </w:pPr>
          <w:r>
            <w:rPr>
              <w:lang w:val="en-US"/>
            </w:rPr>
            <w:t>Áîã, ñâîáîäà,  äîáðî</w:t>
            <w:tab/>
          </w:r>
          <w:r>
            <w:fldChar w:fldCharType="begin"/>
          </w:r>
          <w:r>
            <w:rPr>
              <w:lang w:val="en-US"/>
            </w:rPr>
            <w:instrText xml:space="preserve"> GOTOBUTTON _Toc355447947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10257" w:leader="dot"/>
              <w:tab w:val="left" w:pos="11057" w:leader="none"/>
            </w:tabs>
            <w:ind w:left="567" w:hanging="0"/>
            <w:rPr>
              <w:lang w:val="en-US"/>
            </w:rPr>
          </w:pPr>
          <w:r>
            <w:rPr>
              <w:lang w:val="en-US"/>
            </w:rPr>
            <w:t>Ïÿòü çàïîâåäåé õðèñòèàíñòâà</w:t>
            <w:tab/>
          </w:r>
          <w:r>
            <w:fldChar w:fldCharType="begin"/>
          </w:r>
          <w:r>
            <w:rPr>
              <w:lang w:val="en-US"/>
            </w:rPr>
            <w:instrText xml:space="preserve"> GOTOBUTTON _Toc355447948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10257" w:leader="dot"/>
              <w:tab w:val="left" w:pos="11057" w:leader="none"/>
            </w:tabs>
            <w:ind w:left="567" w:hanging="0"/>
            <w:rPr>
              <w:lang w:val="en-US"/>
            </w:rPr>
          </w:pPr>
          <w:r>
            <w:rPr>
              <w:lang w:val="en-US"/>
            </w:rPr>
            <w:t>Íåïðîòèâëåíèå êàê ïðîÿâëåíèå çàêîíà ëþáâè</w:t>
            <w:tab/>
          </w:r>
          <w:r>
            <w:fldChar w:fldCharType="begin"/>
          </w:r>
          <w:r>
            <w:rPr>
              <w:lang w:val="en-US"/>
            </w:rPr>
            <w:instrText xml:space="preserve"> GOTOBUTTON _Toc355447949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10257" w:leader="dot"/>
              <w:tab w:val="left" w:pos="11057" w:leader="none"/>
            </w:tabs>
            <w:ind w:left="567" w:hanging="0"/>
            <w:rPr>
              <w:lang w:val="en-US"/>
            </w:rPr>
          </w:pPr>
          <w:r>
            <w:rPr>
              <w:lang w:val="en-US"/>
            </w:rPr>
            <w:t>Íåïðîòèâëåíèå åñòü çàêîí</w:t>
            <w:tab/>
          </w:r>
          <w:r>
            <w:fldChar w:fldCharType="begin"/>
          </w:r>
          <w:r>
            <w:rPr>
              <w:lang w:val="en-US"/>
            </w:rPr>
            <w:instrText xml:space="preserve"> GOTOBUTTON _Toc355447950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10257" w:leader="dot"/>
              <w:tab w:val="left" w:pos="11057" w:leader="none"/>
            </w:tabs>
            <w:ind w:left="567" w:hanging="0"/>
            <w:rPr>
              <w:lang w:val="en-US"/>
            </w:rPr>
          </w:pPr>
          <w:r>
            <w:rPr>
              <w:lang w:val="en-US"/>
            </w:rPr>
            <w:t>Ïî÷åìó ëþäè  äåðæàòñÿ çà ñòàðîå?</w:t>
            <w:tab/>
          </w:r>
          <w:r>
            <w:fldChar w:fldCharType="begin"/>
          </w:r>
          <w:r>
            <w:rPr>
              <w:lang w:val="en-US"/>
            </w:rPr>
            <w:instrText xml:space="preserve"> GOTOBUTTON _Toc355447951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10257" w:leader="dot"/>
              <w:tab w:val="left" w:pos="11057" w:leader="none"/>
            </w:tabs>
            <w:ind w:left="567" w:hanging="0"/>
            <w:rPr>
              <w:lang w:val="en-US"/>
            </w:rPr>
          </w:pPr>
          <w:r>
            <w:rPr>
              <w:lang w:val="en-US"/>
            </w:rPr>
            <w:t>Çàêëþ÷åíèå</w:t>
            <w:tab/>
          </w:r>
          <w:r>
            <w:fldChar w:fldCharType="begin"/>
          </w:r>
          <w:r>
            <w:rPr>
              <w:lang w:val="en-US"/>
            </w:rPr>
            <w:instrText xml:space="preserve"> GOTOBUTTON _Toc355447952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10257" w:leader="dot"/>
              <w:tab w:val="left" w:pos="11057" w:leader="none"/>
            </w:tabs>
            <w:ind w:left="567" w:hanging="0"/>
            <w:rPr>
              <w:lang w:val="en-US"/>
            </w:rPr>
          </w:pPr>
          <w:r>
            <w:rPr>
              <w:lang w:val="en-US"/>
            </w:rPr>
            <w:t>Èñïîëüçóåìàÿ ëèòåðàòóðà</w:t>
            <w:tab/>
          </w:r>
          <w:r>
            <w:fldChar w:fldCharType="begin"/>
          </w:r>
          <w:r>
            <w:rPr>
              <w:lang w:val="en-US"/>
            </w:rPr>
            <w:instrText xml:space="preserve"> GOTOBUTTON _Toc35544795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56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TMLPreformatte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2240" w:h="15840"/>
          <w:pgMar w:left="709" w:right="618" w:gutter="0" w:header="454" w:top="709" w:footer="720" w:bottom="902"/>
          <w:pgNumType w:start="0" w:fmt="decimal"/>
          <w:formProt w:val="false"/>
          <w:titlePg/>
          <w:textDirection w:val="lrTb"/>
        </w:sectPr>
        <w:pStyle w:val="HTMLPreformatted"/>
        <w:jc w:val="right"/>
        <w:rPr>
          <w:rFonts w:ascii="Book Antiqua" w:hAnsi="Book Antiqua" w:eastAsia="Book Antiqua" w:cs="Book Antiqua"/>
        </w:rPr>
      </w:pPr>
      <w:r>
        <w:rPr>
          <w:rFonts w:eastAsia="Book Antiqua" w:cs="Book Antiqua" w:ascii="Book Antiqua" w:hAnsi="Book Antiqua"/>
        </w:rPr>
        <w:t xml:space="preserve"> </w:t>
      </w:r>
    </w:p>
    <w:p>
      <w:pPr>
        <w:pStyle w:val="Contents3"/>
        <w:jc w:val="right"/>
        <w:rPr/>
      </w:pPr>
      <w:r>
        <w:rPr/>
        <w:t xml:space="preserve">   </w:t>
      </w:r>
      <w:r>
        <w:rPr/>
        <w:t>«…Вся моя мысль в том, что ежели люди порочные связаны между собою</w:t>
      </w:r>
    </w:p>
    <w:p>
      <w:pPr>
        <w:pStyle w:val="Contents3"/>
        <w:jc w:val="right"/>
        <w:rPr/>
      </w:pPr>
      <w:r>
        <w:rPr/>
        <w:t xml:space="preserve"> </w:t>
      </w:r>
      <w:r>
        <w:rPr/>
        <w:t>и составляют силу, то людям честным надо сделать только то же самое»</w:t>
      </w:r>
    </w:p>
    <w:p>
      <w:pPr>
        <w:pStyle w:val="Contents3"/>
        <w:jc w:val="right"/>
        <w:rPr>
          <w:rFonts w:ascii="Book Antiqua" w:hAnsi="Book Antiqua" w:eastAsia="Book Antiqua" w:cs="Book Antiqua"/>
        </w:rPr>
      </w:pPr>
      <w:r>
        <w:rPr>
          <w:rFonts w:eastAsia="Book Antiqua" w:cs="Book Antiqua" w:ascii="Book Antiqua" w:hAnsi="Book Antiqua"/>
        </w:rPr>
      </w:r>
    </w:p>
    <w:p>
      <w:pPr>
        <w:pStyle w:val="Contents3"/>
        <w:jc w:val="right"/>
        <w:rPr>
          <w:rFonts w:ascii="Book Antiqua" w:hAnsi="Book Antiqua" w:eastAsia="Book Antiqua" w:cs="Book Antiqua"/>
        </w:rPr>
      </w:pPr>
      <w:r>
        <w:rPr>
          <w:rFonts w:eastAsia="Book Antiqua" w:cs="Book Antiqua" w:ascii="Book Antiqua" w:hAnsi="Book Antiqua"/>
        </w:rPr>
        <w:t xml:space="preserve">«…Чтобы жить честно, надо рваться, путаться, биться, ошибаться, </w:t>
      </w:r>
    </w:p>
    <w:p>
      <w:pPr>
        <w:pStyle w:val="Contents3"/>
        <w:jc w:val="right"/>
        <w:rPr>
          <w:rFonts w:ascii="Book Antiqua" w:hAnsi="Book Antiqua" w:eastAsia="Book Antiqua" w:cs="Book Antiqua"/>
        </w:rPr>
      </w:pPr>
      <w:r>
        <w:rPr>
          <w:rFonts w:eastAsia="Book Antiqua" w:cs="Book Antiqua" w:ascii="Book Antiqua" w:hAnsi="Book Antiqua"/>
        </w:rPr>
        <w:t xml:space="preserve">начинать и бросать, и опять начинать  и опять бросать, и вечно </w:t>
      </w:r>
    </w:p>
    <w:p>
      <w:pPr>
        <w:pStyle w:val="Contents3"/>
        <w:jc w:val="right"/>
        <w:rPr>
          <w:rFonts w:ascii="Book Antiqua" w:hAnsi="Book Antiqua" w:eastAsia="Book Antiqua" w:cs="Book Antiqua"/>
        </w:rPr>
      </w:pPr>
      <w:r>
        <w:rPr>
          <w:rFonts w:eastAsia="Book Antiqua" w:cs="Book Antiqua" w:ascii="Book Antiqua" w:hAnsi="Book Antiqua"/>
        </w:rPr>
        <w:t xml:space="preserve">бороться и лишаться. А спокойствие - душевная подлость» </w:t>
      </w:r>
    </w:p>
    <w:p>
      <w:pPr>
        <w:pStyle w:val="Contents3"/>
        <w:jc w:val="right"/>
        <w:rPr/>
      </w:pPr>
      <w:r>
        <w:rPr/>
        <w:t xml:space="preserve"> </w:t>
      </w:r>
    </w:p>
    <w:p>
      <w:pPr>
        <w:pStyle w:val="Contents3"/>
        <w:jc w:val="right"/>
        <w:rPr/>
      </w:pPr>
      <w:r>
        <w:rPr/>
        <w:t>«...Человек, стоящий на низшей ступени, подвигаясь к совершенству, живет нравственнее, лучше, более исполняет учение, чем человек, стоящий на гораздо более высокой ступени нравственности, но не подвигающийся к совершенству. В этом-то смысле заблудшая овца дороже отцу незаблудившейся. Блудный сын, потерянная и опять найденная монета дороже тех, которые не пропадали. Исполнение учения — в движении от себя к Богу».</w:t>
      </w:r>
    </w:p>
    <w:p>
      <w:pPr>
        <w:pStyle w:val="Contents3"/>
        <w:jc w:val="right"/>
        <w:rPr/>
      </w:pPr>
      <w:r>
        <w:rPr/>
        <w:t>Л.Н.Толстой.</w:t>
      </w:r>
    </w:p>
    <w:p>
      <w:pPr>
        <w:pStyle w:val="Normal"/>
        <w:rPr/>
      </w:pPr>
      <w:r>
        <w:rPr/>
      </w:r>
    </w:p>
    <w:p>
      <w:pPr>
        <w:pStyle w:val="Heading1"/>
        <w:ind w:right="-142" w:hanging="0"/>
        <w:jc w:val="both"/>
        <w:rPr/>
      </w:pPr>
      <w:r>
        <w:rPr/>
        <w:t>Введение</w:t>
      </w:r>
    </w:p>
    <w:p>
      <w:pPr>
        <w:pStyle w:val="Normal"/>
        <w:ind w:right="-142" w:hanging="0"/>
        <w:jc w:val="both"/>
        <w:rPr/>
      </w:pPr>
      <w:r>
        <w:rPr/>
        <w:t xml:space="preserve">Проблема осмысления жизни  - это основа полноценного духовного, психологического развития человека, понимание педагогом условий, способствующих или препятствующих этому, — стержень процесса формирования профессионального педагогического сознания. К сожалению, это проблема, наиболее избегаемая как в педагогике, так и в психологии. В наши дни открытая модель образования и педагогическая наука, как в глотке свежего воздуха, нуждаются в образе духовного и нравственного человека. Как утверждают ученые-психологи, возникла необходимость собирания гуманитарного мировоззрения. Если гуманитарный образец исходит из образа человека духовного, нравственного, каково тогда понимание целей и задач, принципов, условий, результатов обучения и воспитания? Преодолимы ли ложные смысловые установки в педагогической культуре? Какова роль историко-педагогических исследований при уточнении понятия «гуманистическая педагогика». У истоков осознания этих проблем стоял наш великий соотечественник Л.Н. Толстой, к которому ни педагоги, ни психологи не прислушались. Время расставило все «на круги своя», хотя уже миновал столетний рубеж, отведенный самим Толстым для понимания его педагогических взглядов. Свое понимание полноценно функционирующего человека, человека духовного и нравственного, деятельного и творческого, постоянно преодолевающего противоречивость своего существования, существа конечно-бесконечного, устремленного к смыслу и ценностям, духовно свободного и ответственного, умеющего устанавливать личную формулу общения с Богом, воплотил в своем религиозно-нравственном учении Л.Н.Толстой. </w:t>
      </w:r>
    </w:p>
    <w:p>
      <w:pPr>
        <w:pStyle w:val="Normal"/>
        <w:ind w:right="-142" w:hanging="0"/>
        <w:jc w:val="both"/>
        <w:rPr/>
      </w:pPr>
      <w:r>
        <w:rPr/>
        <w:t>С точки зрения педагога-гуманиста Л. Н. Толстого (1828–1910 гг.), драматизм человеческого бытия состоит в противоречии между неотвратимостью смерти и присущей человеку жаждой бессмертия. Воплощением этого противоречия является вопрос о смысле жизни – вопрос, который можно выразить так: “Есть ли в моей жизни такой смысл, который не уничтожался бы неизбежно предстоящей мне смертью?”</w:t>
      </w:r>
      <w:r>
        <w:rPr>
          <w:rStyle w:val="FootnoteCharacters"/>
          <w:rStyle w:val="FootnoteAnchor"/>
        </w:rPr>
        <w:footnoteReference w:customMarkFollows="1" w:id="2"/>
        <w:t>*</w:t>
      </w:r>
      <w:r>
        <w:rPr/>
        <w:t xml:space="preserve">. Толстой считает, что жизнь человека наполняется смыслом в той мере, в какой он подчиняет ее исполнению воли Бога, а воля Бога дана нам как закон любви, противостоящий закону насилия. Закон любви полней и точней всего развернут в заповедях Христа. Чтобы спасти себя, свою душу, чтобы придать жизни смысл, человек должен перестать делать зло, совершать насилие, перестать раз и навсегда и, прежде всего тогда, когда он сам становится объектом зла и насилия. Не отвечать злом на зло, не противиться злу насилием – такова основа жизнеучения Льва Николаевича Толстого. Теме непротивления и религии в той или иной форме посвящено все творчество Толстого после 1878 года. Условно педагогическое творчество Толстого можно разделить на два больших периода. Первый — с конца 50-х — начала 60-х годов (создание Яснополянской школы, журнал «Ясная Поляна», 1862 г.) и до середины 70-х годов (создание «Азбуки» и «Новой Азбуки»). Второй период — последние 30 лет жизни, время создания религиозно-нравственного учения. И всегда для писателя его педагогическая деятельность — надежный диагностический инструмент проверки прозрений, догадок, возможность вступить в диалог с мыслителями прошлого или современниками. Но до сих пор религиозно-духовные искания писателя продолжают восприниматься неоднозначно. Это сказывается на уровне научного осмысления его художественного и педагогического творчества, оценке вклада в развитие педагогической и психологической науки. Прецедент, который создал Толстой, обратившись к мировым религиям, с одной стороны, а с другой — выявив недостаточность, а в ряде случаев — псевдонаучную направленность наук о человеке своей эпохи, оказался исторической ловушкой для многих исследователей его творчества. Огромное количество нареканий получил писатель от своих оппонентов, среди которых были такие знаменитости, как: Л.З.Слонимский, Д.С. Мережковский, И.А. Ильин, В.В. Вересаев, П.А. Кропоткин, А. Белый, С.Н. Булгаков, Н.А. Бердяев и многие другие. </w:t>
      </w:r>
    </w:p>
    <w:p>
      <w:pPr>
        <w:pStyle w:val="Normal"/>
        <w:ind w:right="-142" w:hanging="0"/>
        <w:jc w:val="both"/>
        <w:rPr/>
      </w:pPr>
      <w:r>
        <w:rPr/>
        <w:t xml:space="preserve">Ни ученых-позитивистов, ни религиозных деятелей, ни философов и психологов религиозного направления не устраивало то, что Толстой обратился к христианскому учению. Представители науки увидели слабость мыслителя, чудачество, склонность к парадоксам, апологию патриархально-христианской морали и даже оглупление. В советское время тема религиозных исканий оказалась фактически под запретом, она не вписывалась во внедуховную концепцию марксистской науки. Представители религии были не удовлетворены исследовательским замыслом писателя, его позицией по отношению к церкви. В наши дни создалась уникальная возможность всмотреться, вчувствоваться в смысл религиозных исканий писателя как исканий смысла жизни, первую серьезную попытку преодоления позитивистской методологии науки и обращения к христианству при разработке образа духовного, нравственного, творческого человека. Эта был исследовательский замысел, попытка сближения науки и религии, попытка одухотворения дегуманизированной, механистической, эмпирической педагогической науки образом духовного и нравственного человека. </w:t>
      </w:r>
    </w:p>
    <w:p>
      <w:pPr>
        <w:pStyle w:val="Heading1"/>
        <w:ind w:right="-142" w:hanging="0"/>
        <w:jc w:val="both"/>
        <w:rPr/>
      </w:pPr>
      <w:r>
        <w:rPr/>
        <w:t>Педагогическое наследие</w:t>
      </w:r>
    </w:p>
    <w:p>
      <w:pPr>
        <w:pStyle w:val="WWNormalWeb"/>
        <w:ind w:right="-142" w:hanging="0"/>
        <w:jc w:val="both"/>
        <w:rPr/>
      </w:pPr>
      <w:r>
        <w:rPr/>
        <w:t xml:space="preserve">В многочисленных дискуссиях, спорах, «впитывая голоса эпохи», Толстой вырабатывал свое миропонимание. Позднее, вспоминая обстановку этих дискуссий, он писал о мгновенном крушении притягательности царствующей философии Гегеля, горячих спорах о проблемах нравственности и нравственного прогресса. Видимо, этот период дал Толстому огромный интеллектуальный импульс в понимании крушения одного миропонимания и утверждении другого, интуитивном угадывании грядущих изменений. Это и была та огромная внутренняя работа, которая повлияла на осознание сверхзадачи всего творчества как обретения высшего смысла жизни и родовой сущности человека, духовности, созидаемой самим же человеком в своем опыте. Возникшее в эти годы у Толстого желание написать теоретический трактат свидетельствовало о мучительном поиске новых детерминант психологического развития, новых категорий для описания душевного мира человека, субъективности как ведущего принципа психологической реальности. Ответы на эти вопросы мы находим во всем последующем художественном творчестве писателя. </w:t>
      </w:r>
    </w:p>
    <w:p>
      <w:pPr>
        <w:pStyle w:val="WWNormalWeb"/>
        <w:ind w:right="-142" w:hanging="0"/>
        <w:jc w:val="both"/>
        <w:rPr/>
      </w:pPr>
      <w:r>
        <w:rPr/>
        <w:t xml:space="preserve">В педагогических статьях журнала «Ясная Поляна» (1862 г.) он попытался научно осмыслить уникальную ситуацию психологического развития и становления человека («закон движения вперед образования»), выявить этапы и условия становления субъективности, предвосхитив идею о зоне ближайшего развития. При этом Толстой отмежевался от психофизического параллелизма, угадывая необходимость целевых и ценностных детерминант психологического развития, заявляя о единственном вечном законе, написанном в сердцах людей, законе прогресса или совершенствования, способности человека к самоизменению, саморазвитию при ориентации на христианский образ человека. Недаром писатель закончил первую вступительную статью журнала «Ясная Поляна» словами о том, что он дерзнул нарушить спокойствие педагогов-теоретиков и высказать столь противные им убеждения. Он видел цель в обосновании, «приложимости и законности» своих убеждений, что и было осуществлено как в теории, так и на практике. </w:t>
      </w:r>
    </w:p>
    <w:p>
      <w:pPr>
        <w:pStyle w:val="WWNormalWeb"/>
        <w:ind w:right="-142" w:hanging="0"/>
        <w:jc w:val="both"/>
        <w:rPr/>
      </w:pPr>
      <w:r>
        <w:rPr/>
        <w:t xml:space="preserve">Педагогическая деятельность обострила духовное зрение писателя, подтолкнула к своеобразному эксперименту на поприще столь дорогого ему народного образования, основанного на желании «спасти тонущих» — будущих Пушкиных, Остроградских, Филаретов, Ломоносовых и понять, почему существовавшая народная школа не стремится к этому. «Начиная учить детей в русской деревне, — откровенно писал он, — я не мог, не бывши набитым дураком, принять в основании ни немецко-протестантскую лютеровскую систему, ни классическую, ни иезуитскую, ни новейшую теоретическую систему воспитания. Еще менее мог я серьезно принять за систему славянский курс букваря, часовника и псалтыря и связанные с этим курсом семинарские приемы». Исследовательское пространство педагогических исканий и деятельности было столь обширно, что позволило Толстому творчески заимствовать, переосмысливать множество продуктивных идей, уже высказанных до него, и в то же время действительно сказать то, что до него никто не сказал. В «Опыте и свободе» толстовский «критериум» — понимание условий полноценного психологического развития человека — синтезировал ряд идей отечественной философской и философско-религиозной мысли, немецкой классической философии. Так, Толстой использовал положения отечественной философской мысли о познании в «действовании», онтологизации морали, об ограниченности той формы понятия «разум», которая родилась в недрах западной философской мысли. Идея всеединства, намеченная в 50-е годы в философии А.С. Хомякова и И.В. Киреевского, была подхвачена Толстым для объяснения стержневого центра личности, глубинного внутреннего «Я». </w:t>
      </w:r>
    </w:p>
    <w:p>
      <w:pPr>
        <w:pStyle w:val="WWNormalWeb"/>
        <w:ind w:right="-142" w:hanging="0"/>
        <w:jc w:val="both"/>
        <w:rPr/>
      </w:pPr>
      <w:r>
        <w:rPr/>
        <w:t xml:space="preserve">Педагогическая деятельность Толстого — «поэтическое», «прелестное дело», «страстное увлечение» — позволила ему увидеть и понять то, что не сознавалось даже столь знаменитыми его современниками, как Н.Г. Чернышевский, К.Д. Ушинский. Связаны ли ответы на вопрос «чему и как учить?» с уровнем умственного и нравственного развития детей, с развитием собственно человеческих характеристик? В чем состоят эти собственно человеческие характеристики? На основе каких методических рекомендаций, педагогических и философских теорий происходит ориентировка учителей-практиков? Толстой пришел к выводу, который не был понят его современниками: преподавательская деятельность искажена, направлена на ложные цели. Необходима «новая философия», «новое сознание», т.е. практически новое понимание сущности человека и иное понимание целей обучения и воспитания, связанных со становлением собственно человеческого в человеке. Теоретические статьи Толстого, в которых он выразил отрицание, как материализма, так и объективного идеализма в понимании сущности человека, остались вне поля зрения современников писателя и исследователей-толстоведов. Этот факт помешал увидеть толстовское понимание сути психологического развития детей, направленного не на «конечный продукт», а на процесс, механизмы, совершенствование, созидание, саморазвитие. </w:t>
      </w:r>
    </w:p>
    <w:p>
      <w:pPr>
        <w:pStyle w:val="WWNormalWeb"/>
        <w:ind w:right="-142" w:hanging="0"/>
        <w:jc w:val="both"/>
        <w:rPr/>
      </w:pPr>
      <w:r>
        <w:rPr/>
        <w:t xml:space="preserve">Угнетающее впечатление произвела на писателя методика обучения во многих учебных заведениях Европы, механическое, бессмысленное заучивание текстов учебников, воспитание в духе покорности властям, которое он наблюдал во время второго заграничного путешествия. «Организация школы такова, что результаты учения скрыты от учителя...»; «все разнообразие ... мысли во время класса подведено к выражениям «могу-хочу», которые он (ученик) передает поднятием руки»; «скучающие лица детей... нетерпеливо ожидающих звонка... со страхом ожидающих вопроса учителя». От отдельных наблюдений Толстой переходит к выводам: «...измученное, сжавшееся существо, с выражением усталости, страха и скуки, повторяющее одними губами чужие слова на чужом языке, — существо, которого душа, как улитка, спряталась в свой домик. Стоит взглянуть на эти два состояния, чтобы решить, которое из двух более выгодно для развития ребенка. То странное психологическое состояние, которое я назову школьным состоянием души, которое мы все, к несчастью, так хорошо знаем, состоит в том, что все высшие способности — воображение, творчество, соображение — уступают место каким-то другим, полуживотным способностям — произносить звуки независимо от воображения, считать числа сряду: 1,2,3,4,5, воспринимать слова, не допуская воображению подставлять под них какие-нибудь образы; одним словом, способность подавлять в себе все высшие способности для развития только тех, которые совпадают со школьным состоянием: страх, напряжение памяти и внимания». В своих педагогических сочинениях Толстой высказал мысли о тяжелых последствиях подобной организации обучения, так как она приводит к явлению, которое сегодня мы называем деперсонализация или разрушение личности. Толстой объяснил, что такие личностные проявления, как лень, апатия, честолюбие, «раздраженное самолюбие», — результат практики «эмпирической абстрактной» педагогики. </w:t>
      </w:r>
    </w:p>
    <w:p>
      <w:pPr>
        <w:pStyle w:val="WWNormalWeb"/>
        <w:ind w:right="-142" w:hanging="0"/>
        <w:jc w:val="both"/>
        <w:rPr/>
      </w:pPr>
      <w:r>
        <w:rPr/>
        <w:t xml:space="preserve">В статье «Воспитание и образование» Толстой рисует «продукт» такой педагогики — юношу Ваню, прошедшего весь курс наук в учебных заведениях России и в результате «чужим умом думающего», «чужим языком говорящего», «курящего папиросы и пьющего вино», «самоуверенного и самодовольного». Традиционное авторитарное воспитание тормозит творческое и нравственное развитие детей, что, по мнению Толстого, было определенным регрессом, «возвращением к дикости». «Всякий школьник до тех пор составляет диспарат (перевод Толстого) в школе, пока он не попал в колею этого полуживотного состояния. Как скоро ребенок дошел до этого положения, утратил всю независимость и самостоятельность, как только проявляются в нем различные симптомы болезни — лицемерие, бесцельная ложь, тупик и т.д., так он уже не составляет диспарат в школе, он попал в колею, и учитель начинает быть им доволен». </w:t>
      </w:r>
    </w:p>
    <w:p>
      <w:pPr>
        <w:pStyle w:val="WWNormalWeb"/>
        <w:spacing w:lineRule="atLeast" w:line="240"/>
        <w:ind w:right="-142" w:hanging="0"/>
        <w:jc w:val="both"/>
        <w:rPr/>
      </w:pPr>
      <w:r>
        <w:rPr/>
        <w:t xml:space="preserve">В теоретических статьях писателя большое место занимает анализ факторов, тормозящих личностный рост учащихся. Это бичующая критика формально-логического пути формирования понятий. Использование бессмысленных, примитивных так называемых «развивающих вопросов» в процессе обучения арифметике любознательных, живых крестьянских детей приводило к тому, что ребенка «выучивали считать, как ученую лошадь». Используя руководство к «Нашему другу» Корфа, которое было широко распространено среди земских учителей. Толстой писал: «В чем состоит различие между курицей и собакой? А в чем сходство между ними? В чем состоит сходство между учителем и учеником? А различие?» Учащимся, которые знали устройство дома, задавались вопросы: «Крыша вверху дома или внизу?» «Что такое крыша? А стена?» По мнению Корфа, ученики должны были знать, в чем состоит действие блохи и... учителя. В книге была такая тема для беседы педагога с детьми: «Действие рыбы состоит в том, что она плавает. А действие змеи, блохи, соловья, таракана, учителя, ученика?» Для занятий с учащимися рекомендовались и такие вопросы: «Пересчитаешь ли ты, сколько волосьев на валенках торчит? А отчего не пересчитаешь? Назови такой предмет в нашей школе, который в ней не один. Назови такие предметы в школе, которых здесь много. Что у тебя на лице по одному? Чего у тебя на голове больше одного? Чего у тебя на голове много? С какой целью паук выпускает паутину? Что вверху у лошади, внизу, между шеей с головой и ногами?». Теоретические посылки этих якобы «нововведений» Толстой называл фантазией, игнорированием свойств душевного мира ребенка. Такого рода наглядное обучение он назвал компромиссом отставшей педагогики, которая вступила в непосильное соревнование с жизнью. Он видел, что такая методика обучения не только тормозит личностный рост ребенка, но и отрывает этой «одуряющей школьной жизнью» от тех самых драгоценных условий развития, которые называют домашними условиями: полевые работы, деревенские игры и т. д. Вместе с тем, подчеркивал Толстой, обучение должно быть наглядным, это обусловлено природой, «все пять чувств участвуют в обучении, что знает каждый с тех пор, как он родился». Народная же школа «не только не возбуждает вопросов, она даже не отвечает на те, которые возбуждены жизнью». </w:t>
      </w:r>
    </w:p>
    <w:p>
      <w:pPr>
        <w:pStyle w:val="WWNormalWeb"/>
        <w:spacing w:lineRule="atLeast" w:line="240"/>
        <w:ind w:right="-142" w:hanging="0"/>
        <w:jc w:val="both"/>
        <w:rPr/>
      </w:pPr>
      <w:r>
        <w:rPr/>
        <w:t xml:space="preserve">По мнению Толстого, эмпирический подход к мышлению, положенный в основу многочисленных методических руководств, приводит к «беспорядочному опыту». Этому необходимо противопоставить выявление «существенных условий всякого преподавания... когда законы ... однородных... явлений сообщаются учащимся... при обучении языку — законы слова, в математике — законы чисел... законы сложения и разложения». Толстого интересовали «способы передачи знания» — «путем слова, пластического искусства, рисования и лепки..., путем музыки, пения, т.е. науки о том, как передать свое настроение, чувство». </w:t>
      </w:r>
    </w:p>
    <w:p>
      <w:pPr>
        <w:pStyle w:val="WWNormalWeb"/>
        <w:ind w:right="-142" w:hanging="0"/>
        <w:jc w:val="both"/>
        <w:rPr/>
      </w:pPr>
      <w:r>
        <w:rPr/>
        <w:t xml:space="preserve">В Яснополянской школе Толстой организовал экспериментальное обучение, в результате которого сделал многочисленные выводы по различным методикам преподавания. Он неоднократно подчеркивал, что задача преподавателя заключается в организации такой учебной деятельности детей, когда они самостоятельно достигают определенных результатов, проходя в краткой, сокращенной форме путь открытия, идеи: «Найти эти обобщения, и от них, представляя новые факты, переводить на высшие — вот, следовательно, задача педагогики. Задача одинаковая в одном человеке с задачей науки в человечестве, но не обратная, как будто предполагаются всеми учебными книгами и руководствами». Этот вывод Толстого подтвердили работы известного психолога В.В. Давыдова о формировании содержательных обобщений и понятий. Толстому принадлежат поистине уникальные высказывания о роли в процессе мышления образного, конкретного и отвлеченного, а также об опасности оперирования словами-терминами прежде, чем у ребенка произошло осмысление того или иного понятия. В «Дневнике Яснополянской школы» Толстой описал, как он перестроил преподавание всех учебных предметов, включая Закон Божий. </w:t>
      </w:r>
    </w:p>
    <w:p>
      <w:pPr>
        <w:pStyle w:val="WWNormalWeb"/>
        <w:ind w:right="-142" w:hanging="0"/>
        <w:jc w:val="both"/>
        <w:rPr/>
      </w:pPr>
      <w:r>
        <w:rPr/>
        <w:t>Итогом первого и второго периодов педагогической деятельности Толстого явился комплекс учебных книг для народной школы — «Азбука» и «Новая Азбука». Необходимость подобной работы он объяснял отсутствием хорошей учебной литературы: в России «нет ни одной новой статьи для детского чтения, ни одной грамматики русской, ни славянской, ни славянского лексикона, ни арифметики, ни географии, ни истории для народных школ». Толстой с тревогой обращал внимание своих современников на то, что «все силы положены на руководства к обучению детей тому, чему не нужно и нельзя учить детей в школе, чему все дети учатся из жизни». Толстой считал, что «человека изучать со всех сторон равносильно тому, что изучать предмет, у которого столько сторон, сколько радиусов в шаре, т.е. без числа, и что нельзя изучать со всех сторон, а надо знать, с какой стороны важнее, нужнее... и волей-неволей устанавливается последовательность. Вот в ней-то все и дело».</w:t>
      </w:r>
    </w:p>
    <w:p>
      <w:pPr>
        <w:pStyle w:val="WWNormalWeb"/>
        <w:ind w:right="-142" w:hanging="0"/>
        <w:jc w:val="both"/>
        <w:rPr/>
      </w:pPr>
      <w:r>
        <w:rPr/>
        <w:t xml:space="preserve">Пророческими сегодня кажутся слова писателя, высказанные в статье «О народном образовании» (1874 г.), которую он назвал педагогической исповедью. Писатель сравнивал перенесенную на русскую почву западноевропейскую педагогическую систему с новой молотилкой, «которая куплена дорого, поставлена, пустили молотить — молотит дурно, как ни подвинчивай доску, нечисто молотит, и зерно идет в солому». «Но хоть и убыток», а «деньги потрачены». Он грустно констатировал: «Я знаю, еще долго будут процветать наглядные обучения, и кубики, и пуговки вместо арифметики, и шипенье для обучения букв... Но я тоже твердо знаю, что здравый смысл русского народа не позволит принять эту навязываемую ему ложную искусственную систему обучения... что в великом деле своего умственного развития он не сделает ложного шага и не примет того, что дурно...». Однако оптимизм Толстого не оправдался, и потребовалось около ста лет после его выступления в печати с педагогическими статьями, чтобы аналогичные проблемы были подняты советскими психологами, философами (С.Л. Рубинштейн, В.В. Давыдов, Э.В. Ильенков). Практически подтвердились догадки Толстого о том, что основанные на эмпирических теориях познания, методики обучения приводят к крайне низкому интеллектуальному и нравственному развитию школьников. </w:t>
      </w:r>
    </w:p>
    <w:p>
      <w:pPr>
        <w:pStyle w:val="WWNormalWeb"/>
        <w:ind w:right="-142" w:hanging="0"/>
        <w:jc w:val="both"/>
        <w:rPr/>
      </w:pPr>
      <w:r>
        <w:rPr/>
        <w:t xml:space="preserve">Остались в тени мысли Толстого о том, что целью обучения являются высшие способности — нравственное чувство, воображение, творчество, поэтическое чутье. На развитие этих, собственно человеческих характеристик было направлено содержание «Азбуки» и «Новой Азбуки». Так закончился первый период педагогического творчества. Однако сама жизнь подталкивала к дальнейшим размышлениям о том, «что способствует» и «что препятствует» полноценному психологическому развитию человека, в чем состоят собственно человеческие характеристики. </w:t>
      </w:r>
    </w:p>
    <w:p>
      <w:pPr>
        <w:pStyle w:val="WWNormalWeb"/>
        <w:ind w:right="-142" w:hanging="0"/>
        <w:jc w:val="both"/>
        <w:rPr/>
      </w:pPr>
      <w:r>
        <w:rPr/>
        <w:t xml:space="preserve">Религиозно-нравственное учение, которое Толстой считал главным делом своей жизни, было изложено им в работах философского, психологического и публицистического характера («Исповедь», «О жизни» «Так что же нам делать?», «Царство Божие внутри вас», «В чем моя вера?», «Что такое религия, в чем сущность ее?», «Религия и нравственность»), в педагогических сочинениях («О воспитании», «О науке»), в изданиях для широких слоев населения («Путь жизни», «Мысли мудрых людей»), в книгах для детей («Учение Христа, изложенное для детей», «Беседы с детьми по нравственным вопросам»), в художественных произведениях («Воскресение», «Живой труп» и др.). Однако до конца своих дней писатель не считал свой труд оконченным и продолжал, как свидетельствует его переписка последнего года жизни, искать все новые и новые варианты ясного изложения своего учения, чтобы быть понятым всеми — от мала до велика. </w:t>
      </w:r>
    </w:p>
    <w:p>
      <w:pPr>
        <w:pStyle w:val="Normal"/>
        <w:ind w:right="-142" w:hanging="0"/>
        <w:jc w:val="both"/>
        <w:rPr/>
      </w:pPr>
      <w:r>
        <w:rPr/>
      </w:r>
    </w:p>
    <w:p>
      <w:pPr>
        <w:pStyle w:val="Heading1"/>
        <w:ind w:right="-142" w:hanging="0"/>
        <w:jc w:val="both"/>
        <w:rPr/>
      </w:pPr>
      <w:r>
        <w:rPr/>
        <w:t>Что скрыто за вопросом о смысле жизни?</w:t>
      </w:r>
    </w:p>
    <w:p>
      <w:pPr>
        <w:pStyle w:val="Normal"/>
        <w:ind w:right="-142" w:hanging="0"/>
        <w:jc w:val="both"/>
        <w:rPr/>
      </w:pPr>
      <w:r>
        <w:rPr/>
      </w:r>
    </w:p>
    <w:p>
      <w:pPr>
        <w:pStyle w:val="Normal"/>
        <w:ind w:right="-142" w:firstLine="426"/>
        <w:jc w:val="both"/>
        <w:rPr/>
      </w:pPr>
      <w:r>
        <w:rPr/>
        <w:t>По мнению Толстого, человек находится в разногласии, в разладе с самим собой. В нем как бы живут два человека – внутренний и внешний, из которых первый недоволен тем, что делает второй, а второй не делает того, чего хочет первый. Эта противоречивость, саморазорванность обнаруживается в разных людях с разной степенью остроты, но она присуща им всем. Противоречивый в себе, раздираемый взаимно отрицающими стремлениями, человек обречен на то, чтобы страдать, быть недовольным собой. Человек постоянно стремится преодолеть себя, стать другим. Однако мало сказать, что человеку свойственно страдать и быть недовольным. Человек сверх того еще знает, что он страдает, и недоволен собой, он не приемлет своего страдательного положения. Его недовольство и страдания удваиваются: к самим страданиям и недовольству добавляется сознание того, что это плохо. Человек не просто стремится стать другим, устранить все, что порождает страдания и чувство недовольства; он стремится стать свободным от страданий. Человек не просто живет, он хочет еще, чтобы его жизнь имела смысл.</w:t>
      </w:r>
    </w:p>
    <w:p>
      <w:pPr>
        <w:pStyle w:val="Normal"/>
        <w:ind w:right="-142" w:firstLine="426"/>
        <w:jc w:val="both"/>
        <w:rPr/>
      </w:pPr>
      <w:r>
        <w:rPr/>
        <w:t>Осуществление своих желаний люди связывают с цивилизацией, изменением внешних форм жизни, природной и социальной среды. Предполагается, что человек может освободиться от страдательного положения с помощью науки, искусств, роста экономики, развития техники, создания уютного быта и т. д. Такой ход мыслей, по преимуществу свойственный привилегированным и образованным слоям общества, заимствовал Л. Н. Толстой и руководствовался им в течение первой половины своей сознательной жизни. Однако как раз личный опыт и наблюдения над людьми своего круга убедили его в том, что этот путь является ложным. Чем выше поднимается человек в своих мирских занятиях и увлечениях, чем несметней богатства, глубже познания, тем сильнее душевное беспокойство, недовольство и страдания, от которых он в этих своих занятиях хотел освободиться. Можно подумать, что если активность и прогресс умножают страдания, то бездеятельность будет способствовать их уменьшению. Такое предположение неверно. Причиной страданий является не сам по себе прогресс, а ожидания, которые с ним связываются, та совершенно неоправданная надежда, будто увеличением скорости поездов, повышением урожайности полей можно добиться чего-то еще сверх того, что человек будет быстрее передвигаться и лучше питаться. С этой точки зрения нет большой разницы, делается ли акцент на активность и прогресс или бездеятельность. Ошибочной является сама установка придать человеческой жизни смысл путем изменения ее внешних форм. Эта установка исходит из убеждения, что внутренний человек зависит от внешнего, что состояние души и сознания человека является следствием его положения в мире и среди людей. Но если бы это было так, то между ними с самого начала не возникло бы конфликта.</w:t>
      </w:r>
    </w:p>
    <w:p>
      <w:pPr>
        <w:pStyle w:val="Normal"/>
        <w:ind w:right="-142" w:firstLine="426"/>
        <w:jc w:val="both"/>
        <w:rPr/>
      </w:pPr>
      <w:r>
        <w:rPr/>
        <w:t>Словом, материальный и культурный прогресс означают то, что они означают: материальный и культурный прогресс. Они не затрагивают страданий души. Безусловное доказательство этого Толстой усматривает в том, что прогресс обессмысливается, если рассматривать его в перспективе смерти человека. К чему деньги, власть и т. п., к чему вообще стараться, чего-то добиваться, если все неизбежно оканчивается смертью и забвением. “Можно жить только, покуда пьян жизнью; а как протрезвишься, то нельзя не видеть, что все это – только обман, и глупый обман!”. Трагизм человеческого бытия, по мнению Толстого, хорошо передает восточная (древнеиндийская) басня про путника, застигнутого в степи разъяренным зверем. “Спасаясь от зверя, путник вскакивает в безводный колодезь, но на дне колодца видит дракона, разинувшего пасть, чтобы пожрать его. И несчастный, не смея вылезть, чтобы не погибнуть от разъяренного зверя, не смея и спрыгнуть на дно колодца, чтобы не быть пожранным драконом, ухватывается за ветки растущего в расщелинах колодца дикого куста и держится на нем. Руки его ослабевают, и он чувствует, что скоро должен будет отдаться погибели, с обеих сторон ждущей его, но он все держится, и пока он держится, он оглядывается и видит, что две мыши, одна черная, другая белая, равномерно обходя стволину куста, на котором он висит, подтачивают ее. Вот-вот сам собой обломится и оборвется куст, и он упадет в пасть дракону. Путник видит это и знает, что он неминуемо погибнет; но пока он висит, он ищет вокруг себя и находит на листьях куста капли меда, достает их языком и лижет их”. Белая и черная мышь, день и ночь, неминуемо ведут человека к смерти – и не вообще человека, а каждого из нас, и не где-то и когда-то, а здесь и теперь, “и это не басня, а это истинная, неоспоримая и всякому понятная правда”. И ничто от этого не спасет – ни огромные богатства, ни изысканный вкус, ни обширные знания.</w:t>
      </w:r>
    </w:p>
    <w:p>
      <w:pPr>
        <w:pStyle w:val="Normal"/>
        <w:ind w:right="-142" w:firstLine="426"/>
        <w:jc w:val="both"/>
        <w:rPr/>
      </w:pPr>
      <w:r>
        <w:rPr/>
        <w:t>Вывод о бессмысленности жизни, к которому как будто бы подводит опыт и который подтверждается философской мудростью, является с точки зрения Толстого явно противоречивым логически, чтобы можно было с ним согласиться. Как может разум обосновать бессмысленность жизни, если он сам является порождением жизни? У него нет оснований для такого обоснования. Поэтому в самом утверждении, о бессмысленности жизни содержится его собственное опровержение: человек, который пришел к такому выводу, должен был бы прежде всего, свести свои собственные счеты с жизнью, и тогда он не мог бы рассуждать о ее бессмысленности, если же он рассуждает о бессмысленности жизни и тем самым продолжает жить жизнью, которая хуже смерти, значит, в действительности она не такая бессмысленная и плохая, как об этом говорится. Далее, вывод о бессмысленности жизни означает, что человек способен ставить цели, которые не может осуществить, и формулировать вопросы, на которые не может ответить. Но разве эти цели и вопросы ставятся не тем же самым человеком? И если у него нет сил реализовать их, то откуда у него взялись силы поставить их? Не менее убедительно возражение Толстого: если жизнь бессмысленна, то как же жили и живут миллионы и миллионы людей, все человечество? И раз они живут, радуются жизни и продолжают жить, значит, они находят в ней какой-то важный смысл? Какой?</w:t>
      </w:r>
    </w:p>
    <w:p>
      <w:pPr>
        <w:pStyle w:val="Normal"/>
        <w:ind w:right="-142" w:firstLine="426"/>
        <w:jc w:val="both"/>
        <w:rPr/>
      </w:pPr>
      <w:r>
        <w:rPr/>
        <w:t>Неудовлетворенный отрицательным решением вопроса о смысле жизни, Л. Н. Толстой обратился к духовному опыту простых людей, живущих собственным трудом, опыту народа.</w:t>
      </w:r>
    </w:p>
    <w:p>
      <w:pPr>
        <w:pStyle w:val="Normal"/>
        <w:ind w:right="-142" w:firstLine="426"/>
        <w:jc w:val="both"/>
        <w:rPr/>
      </w:pPr>
      <w:r>
        <w:rPr/>
        <w:t>Простые люди хорошо знакомы с вопросом о смысле жизни, в котором для них нет никакой трудности, никакой загадки. Они знают, что надо жить по закону божьему и жить так, чтобы не погубить свою душу. Они знают о своем материальном ничтожестве, но оно их не пугает, ибо остается душа, связанная с Богом. Малообразованность этих людей, отсутствие у них философских и научных познаний не препятствует пониманию истины жизни, скорее наоборот, помогает. Странным образом оказалось, что невежественные, полные предрассудков крестьяне сознают всю глубину вопроса о смысле жизни, они понимают, что их спрашивают о вечном, неумирающем значении их жизни и о том, не боятся ли они предстоящей смерти.</w:t>
      </w:r>
    </w:p>
    <w:p>
      <w:pPr>
        <w:pStyle w:val="Normal"/>
        <w:ind w:right="-142" w:firstLine="426"/>
        <w:jc w:val="both"/>
        <w:rPr/>
      </w:pPr>
      <w:r>
        <w:rPr/>
        <w:t>Вслушиваясь в слова простых людей, вглядываясь в их жизнь, Толстой пришел к заключению, что их устами глаголет истина. Они поняли вопрос о смысле жизни глубже, точнее, чем все величайшие мыслители и философы.</w:t>
      </w:r>
    </w:p>
    <w:p>
      <w:pPr>
        <w:pStyle w:val="Normal"/>
        <w:ind w:right="-142" w:firstLine="426"/>
        <w:jc w:val="both"/>
        <w:rPr/>
      </w:pPr>
      <w:r>
        <w:rPr/>
        <w:t>Вопрос о смысле жизни есть вопрос о соотношении конечного и бесконечного в ней, то есть о том, имеет ли конечная жизнь вечное, неуничтожимое значение и если да, то в чем оно состоит? Есть ли в ней что-либо бессмертное? Если бы конечная жизнь человека заключала свой смысл в себе, то не было бы самого этого вопроса. “Для решения этого вопроса одинаково недостаточно приравнивать конечное к конечному и бесконечное к бесконечному”, надо выявить отношение одного к другому. Следовательно, вопрос о смысле жизни шире охвата логического знания, он требует выхода за рамки той области, которая подвластна разуму. “Нельзя было искать в разумном знании ответа на мой вопрос”, – пишет Толстой. Приходилось признать, что “у всего живущего человечества есть еще какое-то другое знание, неразумное – вера, дающая возможность жить”.</w:t>
      </w:r>
    </w:p>
    <w:p>
      <w:pPr>
        <w:pStyle w:val="Normal"/>
        <w:ind w:right="-142" w:firstLine="426"/>
        <w:jc w:val="both"/>
        <w:rPr/>
      </w:pPr>
      <w:r>
        <w:rPr/>
        <w:t>Наблюдения над жизненным опытом простых людей, которым свойственно осмысленное отношение к собственной жизни при ясном понимании ее ничтожности, и правильно понятая логика самого вопроса о смысле жизни подводят Толстого к одному и тому же выводу о том, что вопрос о смысле жизни есть вопрос веры, а не знания. В философии Толстого понятие веры имеет особое содержание, не совпадающее с традиционным. Это – не осуществление ожидаемого и уверенность в невидимом. “Вера есть сознание человеком такого своего положения в мире, которое обязывает его к известным поступкам”. “Вера есть знание смысла человеческой жизни, вследствие которого человек не уничтожает себя, а живет. Вера есть сила жизни”. Из этих определений становится понятным, что для Толстого жизнь, имеющая смысл, и жизнь, основанная на вере, есть одно и то же.</w:t>
      </w:r>
    </w:p>
    <w:p>
      <w:pPr>
        <w:pStyle w:val="Normal"/>
        <w:ind w:right="-142" w:firstLine="426"/>
        <w:jc w:val="both"/>
        <w:rPr/>
      </w:pPr>
      <w:r>
        <w:rPr/>
        <w:t>Понятие веры в толстовском понимании совершенно не связано с непостижимыми тайнами, неправдоподобно чудесными, превращениями и иными предрассудками. Более того, оно вовсе не означает, будто человеческое познание имеет какой-либо иной инструментарий, помимо разума, основанного на опыте и подчиненного строгим законам логики. Характеризуя особенность знания веры, Толстой пишет: “Я не буду искать объяснения всего. Я знаю, что объяснение всего должно скрываться, как начало всего, в бесконечности. Но я хочу понять так, чтобы быть приведенным к неизбежно-необъяснимому, я хочу, чтобы все то, что необъяснимо, было таково не потому, что требования моего ума неправильны (они правильны, и вне их я ничего понять не могу), но потому, что я вижу пределы своего ума. Я хочу понять так, чтобы всякое необъяснимое положение представлялось мне как необходимость разума же, а не как обязательство поверить”. Толстой не признавал бездоказательного знания. Он не принимал ничего на веру, кроме самой веры. Вера как сила жизни выходит за пределы компетенции разума. В этом смысле понятие веры есть проявление честности разума, который не хочет брать на себя больше того, что может.</w:t>
      </w:r>
    </w:p>
    <w:p>
      <w:pPr>
        <w:pStyle w:val="Normal"/>
        <w:ind w:right="-142" w:firstLine="426"/>
        <w:jc w:val="both"/>
        <w:rPr/>
      </w:pPr>
      <w:r>
        <w:rPr/>
        <w:t>Из такого понимания веры вытекает, что за вопросом о смысле жизни скрыто сомнение и смятение. Смысл жизни становится вопросом тогда, когда жизнь лишается смысла. “Я понял, – пишет Толстой, – что для того, чтобы понять смысл жизни, надо прежде всего, чтобы жизнь была не бессмысленна и зла, а потом уже – разум для того, чтобы понять ее”. Растерянное вопрошание о том, ради чего жить, – верный признак того, что жизнь является неправильной. Из произведений написанных Толстым вытекает один-единственный вывод: смысл жизни не может заключаться в том, что умирает вместе со смертью человека. Это значит: он не может заключаться в жизни для себя, как и в жизни для других людей, ибо и они умирают, как и в жизни для человечества, ибо и оно не вечно. “Жизнь для себя не может иметь никакого смысла... Чтобы жить разумно, надо жить так, чтобы смерть не могла разрушить жизни”.</w:t>
      </w:r>
    </w:p>
    <w:p>
      <w:pPr>
        <w:pStyle w:val="Heading1"/>
        <w:ind w:right="-142" w:hanging="0"/>
        <w:jc w:val="both"/>
        <w:rPr/>
      </w:pPr>
      <w:r>
        <w:rPr/>
        <w:t>Бог, свобода, добро</w:t>
      </w:r>
    </w:p>
    <w:p>
      <w:pPr>
        <w:pStyle w:val="WWNormalWeb"/>
        <w:ind w:right="-142" w:firstLine="426"/>
        <w:jc w:val="both"/>
        <w:rPr/>
      </w:pPr>
      <w:r>
        <w:rPr/>
        <w:t>Исследуя шаг за шагом наиболее важные человеческие характеристики — переживание, отношение и смысл, любовь как инструмент реализации этого отношения, совесть, разумную веру, нравственность, духовность, разум, грехи, соблазны, суеверия и многие другие — писатель, мыслитель и педагог Толстой обратился к учению Христа и опыту христианства. По мысли писателя, религия объясняет центральную смыслообразующую характеристику человека — способ отношения к миру. «Религия есть установленное человеком между собой и вечным бесконечным миром или началом и первопричиной его известное отношение». И далее: «Сущность всякой религии состоит только в ответе на вопрос: зачем я живу и какое мое отношение к окружающему меня бесконечному миру». Религия, считает Толстой, — необходимое условие жизни каждого человека. Религиозное чувство не зависит от уровня образования, не может уничтожиться с развитием просвещения и науки, поскольку сознание человеком своей конечности среди бесконечного мира, неисполнения всего того, что он мог бы и должен был сделать, но не сделал, всегда было и будет до тех пор, пока человек останется человеком. В статье «Религия и нравственность» Толстой показал, что отношение</w:t>
      </w:r>
      <w:r>
        <w:rPr>
          <w:sz w:val="20"/>
          <w:szCs w:val="20"/>
        </w:rPr>
        <w:t xml:space="preserve"> </w:t>
      </w:r>
      <w:r>
        <w:rPr/>
        <w:t xml:space="preserve">к миру уже включает в себя определенную этическую позицию. «Всякая религия, — писал он, » есть ответ на вопрос: каков смысл жизни? И религиозный ответ включает в себя уже известное нравственное требование». Если религия устанавливает отношение человека к миру, определяющее смысл его жизни, то нравственность есть указание и разъяснение той деятельности человека, которая сама собой вытекает из того или другого отношения человека к миру. </w:t>
      </w:r>
    </w:p>
    <w:p>
      <w:pPr>
        <w:pStyle w:val="WWNormalWeb"/>
        <w:ind w:right="-142" w:firstLine="426"/>
        <w:jc w:val="both"/>
        <w:rPr/>
      </w:pPr>
      <w:r>
        <w:rPr/>
        <w:t xml:space="preserve">В основе педагогики Толстого — создание писателем онтологии духовной, устремленной к смыслу и ценностям жизни личности. Основные слагаемые этой онтологии — признание приоритета духовного начала — глубинного «Я», стремления к смыслу, личностно-деятельностная аксиологическая природа психологического развития как обретение родовой сущности, этапы онтологизации морали — бессознательный и сознательный, значение переживания и, наконец, понимание нравственного воспитания как формы нравственного развития, в котором целью и образом является фигура Христа. Таким образом, Толстой, оставаясь в рамках научного понимания картины мира, использовал идею Бога, богообщения для развития гуманитарного сознания. Смысл учения Христа, по Толстому, заключается в том, что человек руководствуется внутренним сознанием возможности достижения божеского совершенствования, а не внешними правилами. В душе человека, писал Толстой, находятся не умеренные правила справедливости и филантропии, а идеал полного, бесконечного божеского совершенства. Используя образ гребца и реки жизни, Толстой говорил, что пристать к другому берегу можно, если всеми силами направлять ход гораздо выше намеченного пункта. Суть жизни состоит в отклонении от «животного состояния» к «божескому» настолько, насколько это возможно. </w:t>
      </w:r>
    </w:p>
    <w:p>
      <w:pPr>
        <w:pStyle w:val="Normal"/>
        <w:ind w:right="-142" w:firstLine="426"/>
        <w:jc w:val="both"/>
        <w:rPr/>
      </w:pPr>
      <w:r>
        <w:rPr/>
        <w:t>То бесконечное, бессмертное начало, в сопряжении с которым жизнь только и обретает смысл, называется Богом. И ничего другого о Боге с достоверностью утверждать нельзя. Разум может знать, что существует Бог, но он не может постичь самого Бога (поэтому Толстой решительно отвергал церковные суждения о Боге, о триединстве Бога, творении им мира в шесть дней, легенды об ангелах и дьяволах, грехопадении человека, непорочном зачатии и т. п., считая все это грубыми предрассудками). Любое содержательное утверждение о Боге, даже такое, что Бог един, противоречит самому себе, ибо понятие Бога по определению означает то, чего нельзя определить. Для Толстого понятие Бога было человеческим понятием, которое выражает то, что мы, люди, можем чувствовать и знать о Боге, но никак не то, что Бог думает о людях и мире. В нем, в этом понятии, как его понимает Толстой, не было ничего таинственного, кроме того, что оно обозначает таинственное основание жизни и познания. Бог – причина познания, но никак не его предмет. “Так как понятие Бога не может быть иное, как понятие начала всего того, что познает разум, то очевидно, что Бог, как начало всего, не может быть постижим для разума. Только идя по пути разумного мышления, на крайнем пределе разума можно найти Бога, но, дойдя до этого понятия, разум уже перестает постигать”. Знание о Боге Толстой сравнивает со знанием бесконечности числа. И то, и другое, безусловно, предполагается, но не поддается определению. “К несомненности знания бесконечного числа я приведен сложением, к несомненности знания Бога я приведен вопросом: откуда я?”.</w:t>
      </w:r>
    </w:p>
    <w:p>
      <w:pPr>
        <w:pStyle w:val="Normal"/>
        <w:ind w:right="-142" w:firstLine="426"/>
        <w:jc w:val="both"/>
        <w:rPr/>
      </w:pPr>
      <w:r>
        <w:rPr/>
        <w:t>Идея Бога как предела разума, непостижимой полноты истины задает определенный способ бытия в мире, когда человек сознательно ориентирован на этот предел и полноту. Это и есть свобода. Свобода – сугубо человеческое свойство, выражение срединности его бытия. “Человек был бы несвободен, если бы он не знал никакой истины, и точно так же не был бы свободен и даже не имел бы понятия о свободе, если бы вся истина, долженствующая руководить его в жизни, раз навсегда, во всей чистоте своей, без примеси заблуждений была бы открыта ему”. Свобода и состоит в этом движении от темноты к свету, от низшего к высшему, “от истины, более смешанной с заблуждениями, к истине, более освобожденной от них”. Ее можно определить как стремление руководствоваться истиной.</w:t>
      </w:r>
    </w:p>
    <w:p>
      <w:pPr>
        <w:pStyle w:val="Normal"/>
        <w:ind w:right="-142" w:firstLine="426"/>
        <w:jc w:val="both"/>
        <w:rPr/>
      </w:pPr>
      <w:r>
        <w:rPr/>
        <w:t>Свобода не тождественна произволу, простой способности действовать по прихоти. Она всегда связана с истиной. По классификации Толстого, существуют истины троякого рода. Во-первых, истины, которые уже стали привычкой, второй натурой человека. Во-вторых, истины смутные, недостаточно проясненные. Первые уже не со всем истины. Вторые еще не совсем истины. Наряду с ними есть третий ряд истин, которые, с одной стороны, открылись человеку с такой ясностью, когда он их не может обойти и должен определить свое к ним отношение, а с другой стороны, не стали для него привычкой. По отношению к истинам этого третьего рода и обнаруживается свобода человека. Здесь важно и то, что речь идет об истине ясной, и то, что речь идет об истине более высокой по сравнению с той, которая уже освоена в жизненной практике. Свобода есть сила, позволяющая человеку идти по пути к Богу.</w:t>
      </w:r>
    </w:p>
    <w:p>
      <w:pPr>
        <w:pStyle w:val="Normal"/>
        <w:ind w:right="-142" w:firstLine="426"/>
        <w:jc w:val="both"/>
        <w:rPr/>
      </w:pPr>
      <w:r>
        <w:rPr/>
        <w:t>Но в чем состоят это дело и этот путь, какие обязанности вытекают для человека из его принадлежности к Богу? Признание Бога как начала, источника жизни и разума ставит человека в совершенно определенное отношение к нему, которое Толстой уподобляет отношению сына к отцу, работника к хозяину. Сын не может судить отца и не способен понять полностью смысл его указаний, он должен следовать воле отца и только по мере послушания отцовской воле постигает, что она имеет для него благотворный смысл, хороший сын – любящий сын, он действует не так, как сам хочет, а так, как хочет отец и в этом, в выполнении воли отца, видит свое предназначение и благо. Точно так же работник потому является работником, что он послушен хозяину, выполняет его распоряжения, – ибо только хозяин знает, для чего нужна его работа, хозяин не только придает смысл усилиям работника, он еще и кормит его; хороший работник – работник, который понимает, что его жизнь и благо зависят от хозяина, и относится к хозяину с чувством самоотверженности, любви. Отношение человека к Богу должно быть таким же: человек живет не для себя, а для Бога. Только такое понимание смысла собственной жизни соответствует действительному положению человека в мире, вытекает из характера его связанности с Богом. Нормальное, человеческое отношение человека к Богу есть отношение любви. “Сущность жизни человеческой и высший закон, долженствующий руководить ею, есть любовь”.</w:t>
      </w:r>
    </w:p>
    <w:p>
      <w:pPr>
        <w:pStyle w:val="Normal"/>
        <w:ind w:right="-142" w:firstLine="426"/>
        <w:jc w:val="both"/>
        <w:rPr/>
      </w:pPr>
      <w:r>
        <w:rPr/>
        <w:t>Но как любить Бога и что значит любить Бога, если мы о Боге ничего не знаем и знать не можем, кроме того, что он существует? Да, не известно, что такое Бог, не известны его замыслы, его заповеди. Однако, известно, что, во-первых, в каждом человеке есть божественное начало – душа, во-вторых, существуют другие люди, которые находятся в одинаковом отношении к Богу. И если у человека нет возможности непосредственно общаться с Богом, то он может сделать это косвенно, через правильное отношение к другим людям и правильное отношение к самому себе.</w:t>
      </w:r>
    </w:p>
    <w:p>
      <w:pPr>
        <w:pStyle w:val="Normal"/>
        <w:ind w:right="-142" w:firstLine="426"/>
        <w:jc w:val="both"/>
        <w:rPr/>
      </w:pPr>
      <w:r>
        <w:rPr/>
        <w:t>Правильное отношение к другим людям определяется тем, что надо любить людей как братьев, любить всех, без каких-либо изъятий, независимо от каких бы то ни было мирских различий между ними. Перед Богом теряют какой бы то ни было смысл все человеческие дистанции между богатством и бедностью, красотой и безобразием, молодостью и дряхлостью, силой и убожеством и т. д. Необходимо ценить в каждом человеке достоинство божественного происхождения. “Царство Бога на земле есть мир всех людей между собою”, а мирная, разумная и согласная жизнь возможна только тогда, когда люди связаны одинаковым пониманием смысла жизни, единой верою. Правильное отношение к себе кратко можно определить как заботу о спасении души. “В душе человека находятся не умеренные правила справедливости, а идеал полного, бесконечного божеского совершенства. Только стремление к этому совершенству отклоняет направление жизни человека от животного состояния к божескому настолько, насколько это возможно в этой жизни”. С этой точки зрения не имеет значения реальное состояние индивида, ибо какой бы высоты духовного развития он не достиг, она, эта высота, является исчезающе ничтожной по сравнению с недостижимым совершенством божественного идеала. Какую бы конечную точку мы ни взяли, расстояние от нее до бесконечности будет бесконечным. Поэтому показателем правильного отношения человека к себе является стремление к совершенству, само это движение от себя к Богу. Более того, “человек, стоящий на низшей ступени, подвигаясь к совершенству, живет нравственнее, лучше, более исполняет учение, чем человек, стоящий на гораздо более высокой ступени нравственности, но не подвигающийся к совершенству”. Сознание степени несоответствия с идеальным совершенством – таков критерий правильного отношения к себе. Поскольку реально эта степень несоответствия всегда бесконечна, то человек тем нравственнее, чем полнее он осознает свое несовершенство. Если брать эти два отношения к Богу – отношение к другим и отношение к себе, – то исходным и основополагающим, с точки зрения Толстого, является отношение к себе. Нравственное отношение к себе как бы автоматически гарантирует нравственное отношение к другим. Человек, сознающий, как бесконечно он далек от идеала, есть человек, свободный от суеверия, будто он может устроить жизнь других людей. Забота человека о чистоте собственной души является источником нравственных обязанностей человека по отношению к другим людям, государству и т. д.</w:t>
      </w:r>
    </w:p>
    <w:p>
      <w:pPr>
        <w:pStyle w:val="Normal"/>
        <w:ind w:right="-142" w:firstLine="426"/>
        <w:jc w:val="both"/>
        <w:rPr/>
      </w:pPr>
      <w:r>
        <w:rPr/>
        <w:t>Понятия Бога, свободы, добра связывают конечное человеческое бытие с бесконечностью мира. “Все эти понятия, при которых приравнивается конечное к бесконечному и получается смысл жизни, понятия Бога, свободы, добра, мы подвергаем логическому исследованию. И эти понятия не выдерживают критики разума”. Они уходят содержанием в такую даль, которая только обозначается разумом, но не постигается им. Они даны человеку непосредственно и разум не столько обосновывает эти понятия, сколько проясняет их. Только добрый человек может понять, что такое добро. Чтобы разумом постигнуть смысл жизни, надо, чтобы сама жизнь того, кто владеет разумом, была осмысленной. Если это не так, если жизнь бессмысленна, то разум не имеет предмета для рассмотрения, и он в лучшем случае может указать на эту беспредметность. Однако возникает вопрос: “Если нельзя знать, что такое бесконечное и соответственно Бог, свобода, добро, то как можно быть бесконечным, божественным, свободным, добрым?” Задача соединения конечного с бесконечным не имеет решения. Бесконечное потому и является бесконечным, что его нельзя ни определить, ни воспроизвести. Л. Н. Толстой в послесловии к “Крейцеровой сонате” говорит о двух способах ориентации в пути: в одном случае ориентирами правильного направления могут быть конкретные предметы, которые последовательно должны встретиться на пути, во втором случае верность пути контролируется компасом. Точно так же существует два разных способа нравственного руководства: первый состоит в том, что дается точное описание поступков, которые человек должен делать или которых он должен избегать, второй способ заключается в том, что руководством для человека является недостижимое совершенство идеала. Подобно тому как по компасу можно определить только степень отклонения от пути, точно так же идеал может стать лишь точкой отсчета человеческого несовершенства. Понятия Бога, свободы, добра, раскрывающие бесконечный смысл нашей конечной жизни, и есть тот самый идеал, практическое назначение которого – быть укором человеку, указывать ему на то, чем он не является.</w:t>
      </w:r>
    </w:p>
    <w:p>
      <w:pPr>
        <w:pStyle w:val="Heading1"/>
        <w:ind w:right="-142" w:hanging="0"/>
        <w:jc w:val="both"/>
        <w:rPr/>
      </w:pPr>
      <w:r>
        <w:rPr/>
        <w:t>Пять заповедей христианства</w:t>
      </w:r>
    </w:p>
    <w:p>
      <w:pPr>
        <w:pStyle w:val="Normal"/>
        <w:ind w:right="-142" w:firstLine="426"/>
        <w:jc w:val="both"/>
        <w:rPr/>
      </w:pPr>
      <w:r>
        <w:rPr/>
      </w:r>
    </w:p>
    <w:p>
      <w:pPr>
        <w:pStyle w:val="Normal"/>
        <w:ind w:right="-142" w:firstLine="426"/>
        <w:jc w:val="both"/>
        <w:rPr/>
      </w:pPr>
      <w:r>
        <w:rPr/>
        <w:t>Как считает Л. Н. Толстой, суть нравственного идеала наиболее полно выражена в учении Иисуса Христа. При этом для Толстого Иисус Христос не является Богом или сыном Бога, он считает его реформатором, разрушающим старые и дающим новые основы жизни. Толстой, далее, видит принципиальную разницу между подлинными взглядами Иисуса, изложенными в Евангелиях, и их извращением в догмах православия и других христианских церквей.</w:t>
      </w:r>
    </w:p>
    <w:p>
      <w:pPr>
        <w:pStyle w:val="Normal"/>
        <w:ind w:right="-142" w:firstLine="426"/>
        <w:jc w:val="both"/>
        <w:rPr/>
      </w:pPr>
      <w:r>
        <w:rPr/>
        <w:t>“</w:t>
      </w:r>
      <w:r>
        <w:rPr/>
        <w:t>То, что любовь есть необходимое и благое условие жизни человеческой, было признаваемо всеми религиозными учениями древности. Во всех учениях: египетских мудрецов, браминов, стоиков, буддистов, таосистов и др., дружелюбие, жалость, милосердие, благотворительность и вообще любовь признавались одною из главных добродетелей”. Однако только Христос возвысил любовь до уровня основополагающего, высшего закона жизни. Как высший, основополагающий закон жизни, любовь является единственным нравственным законом. Закон любви – не заповедь, а выражение самой сущности христианства. Это – вечный идеал, к которому люди будут бесконечно стремиться. Иисус Христос не ограничивается прокламацией идеала. Наряду с этим он дает заповеди.</w:t>
      </w:r>
    </w:p>
    <w:p>
      <w:pPr>
        <w:pStyle w:val="Normal"/>
        <w:ind w:right="-142" w:firstLine="426"/>
        <w:jc w:val="both"/>
        <w:rPr/>
      </w:pPr>
      <w:r>
        <w:rPr/>
        <w:t>В толстовской интерпретации таких заповедей пять. Вот они:</w:t>
      </w:r>
    </w:p>
    <w:p>
      <w:pPr>
        <w:pStyle w:val="Normal"/>
        <w:ind w:right="-142" w:firstLine="426"/>
        <w:jc w:val="both"/>
        <w:rPr/>
      </w:pPr>
      <w:r>
        <w:rPr/>
        <w:t>1) Не гневайся;</w:t>
      </w:r>
    </w:p>
    <w:p>
      <w:pPr>
        <w:pStyle w:val="Normal"/>
        <w:ind w:right="-142" w:firstLine="426"/>
        <w:jc w:val="both"/>
        <w:rPr/>
      </w:pPr>
      <w:r>
        <w:rPr/>
        <w:t>2) Не оставляй жену;</w:t>
      </w:r>
    </w:p>
    <w:p>
      <w:pPr>
        <w:pStyle w:val="Normal"/>
        <w:ind w:right="-142" w:firstLine="426"/>
        <w:jc w:val="both"/>
        <w:rPr/>
      </w:pPr>
      <w:r>
        <w:rPr/>
        <w:t>3) Не присягай никогда никому и ни в чем;</w:t>
      </w:r>
    </w:p>
    <w:p>
      <w:pPr>
        <w:pStyle w:val="Normal"/>
        <w:ind w:right="-142" w:firstLine="426"/>
        <w:jc w:val="both"/>
        <w:rPr/>
      </w:pPr>
      <w:r>
        <w:rPr/>
        <w:t>4) Не противься злому силой;</w:t>
      </w:r>
    </w:p>
    <w:p>
      <w:pPr>
        <w:pStyle w:val="Normal"/>
        <w:ind w:right="-142" w:firstLine="426"/>
        <w:jc w:val="both"/>
        <w:rPr/>
      </w:pPr>
      <w:r>
        <w:rPr/>
        <w:t>5) Не считай людей других народов своими врагами.</w:t>
      </w:r>
    </w:p>
    <w:p>
      <w:pPr>
        <w:pStyle w:val="Normal"/>
        <w:ind w:right="-142" w:firstLine="426"/>
        <w:jc w:val="both"/>
        <w:rPr/>
      </w:pPr>
      <w:r>
        <w:rPr/>
        <w:t>Заповеди Христа – “все отрицательные и показывают только то, чего на известной степени развития человечества люди могут уже не делать. Заповеди эти суть как бы заметки на бесконечном пути совершенства...”. Они не могут не быть отрицательными, поскольку речь идет об осознании степени несовершенства. Они – не более чем ступень, шаг на пути к совершенству. Они, эти заповеди, составляют в совокупности такие истины, которые как истины не вызывают сомнений, но еще не освоены практически, то есть истины, по отношению к которым выявляется свобода современного человека. Для современного человека они уже являются истинами, но еще не стали повседневной привычкой. Человек уже смеет так думать, но еще не способен так поступать. Поэтому они, эти возвещенные Иисусом Христом истины, являются испытанием свободы человека.</w:t>
      </w:r>
    </w:p>
    <w:p>
      <w:pPr>
        <w:pStyle w:val="Heading1"/>
        <w:ind w:right="-142" w:hanging="0"/>
        <w:jc w:val="both"/>
        <w:rPr/>
      </w:pPr>
      <w:r>
        <w:rPr/>
        <w:t>Непротивление как проявление закона любви</w:t>
      </w:r>
    </w:p>
    <w:p>
      <w:pPr>
        <w:pStyle w:val="Normal"/>
        <w:ind w:right="-142" w:hanging="0"/>
        <w:jc w:val="both"/>
        <w:rPr/>
      </w:pPr>
      <w:r>
        <w:rPr/>
      </w:r>
    </w:p>
    <w:p>
      <w:pPr>
        <w:pStyle w:val="Normal"/>
        <w:ind w:right="-142" w:firstLine="426"/>
        <w:jc w:val="both"/>
        <w:rPr/>
      </w:pPr>
      <w:r>
        <w:rPr/>
        <w:t>По мнению Толстого, главной из пяти заповедей является четвертая: “Не противься злому”, налагающая запрет на насилие. Древний закон, осуждавший зло и насилие в целом, допускал, что в определенных случаях они могут быть использованы во благо – как справедливое возмездие по формуле “око за око”. Иисус Христос отменяет этот закон. Он считает, что насилие не может быть благом никогда, ни при каких обстоятельствах. Запрет на насилие является абсолютным. Не только на добро надо отвечать добром. И на зло надо отвечать добром.</w:t>
      </w:r>
    </w:p>
    <w:p>
      <w:pPr>
        <w:pStyle w:val="Normal"/>
        <w:ind w:right="-142" w:firstLine="426"/>
        <w:jc w:val="both"/>
        <w:rPr/>
      </w:pPr>
      <w:r>
        <w:rPr/>
        <w:t>Насилие является противоположностью любви. Толстой говорит, что “только непротивление злу насилием приводит человечество к замене закона насилия законом любви”. У Толстого есть, по крайней мере, три связанных между собой определения насилия. Во-первых, он отождествляет насилие с убийством или угрозой убийства. Необходимость применения штыков, тюрем, виселиц и других средств физического разрушения возникает тогда, когда стоит задача внешнего принуждения человека к чему-либо. Отсюда – второе определение насилия как внешнего воздействия. Необходимость внешнего воздействия, в свою очередь, появляется тогда, когда между людьми нет внутреннего согласия. Так мы подходим к третьему, самому важному определению насилия: “Насиловать значит делать то, чего не хочет тот, над которым совершается насилие”. В таком понимании насилие совпадает со злом и оно прямо противоположно любви. Любить – значит делать так, как хочет другой, подчинять свою волю воле другого. Насиловать – значить подчинять чужую волю своей.  Кроме того, в итоге проявляется недейственность насилия.</w:t>
      </w:r>
    </w:p>
    <w:p>
      <w:pPr>
        <w:pStyle w:val="Normal"/>
        <w:ind w:right="-142" w:firstLine="426"/>
        <w:jc w:val="both"/>
        <w:rPr/>
      </w:pPr>
      <w:r>
        <w:rPr/>
        <w:t>Непротивление – больше чем отказ от закона насилия. “Признание жизни каждого человека священной есть первое и единственное основание всякой нравственности”. Непротивление злу как раз и означает признание изначальной, безусловной святости человеческой жизни.</w:t>
      </w:r>
    </w:p>
    <w:p>
      <w:pPr>
        <w:pStyle w:val="Normal"/>
        <w:ind w:right="-142" w:firstLine="426"/>
        <w:jc w:val="both"/>
        <w:rPr/>
      </w:pPr>
      <w:r>
        <w:rPr/>
        <w:t>Через непротивление человек признает, что вопросы жизни и смерти находятся за пределами его компетенции. Он одновременно вообще отказывается от того, чтобы быть судьей по отношению к другому. Человеку не дано судить человека. В тех же случаях, когда мы как будто бы судим других людей, называя одних добрыми, других злыми, то мы или обманываем себя и окружающих, Человек властен только над собой. “Все, что не твоя душа, все это не твое дело”, – говорит Толстой. Называя кого-то преступником и подвергая его насилию, мы отнимаем у него это человеческое право. Отказываясь сопротивляться злу насилием, человек признает эту истину, он отказывается судить другого, ибо не считает себя лучше его. Не других людей надо исправлять, а самого себя.</w:t>
      </w:r>
    </w:p>
    <w:p>
      <w:pPr>
        <w:pStyle w:val="Normal"/>
        <w:ind w:right="-142" w:firstLine="426"/>
        <w:jc w:val="both"/>
        <w:rPr/>
      </w:pPr>
      <w:r>
        <w:rPr/>
        <w:t>Человек играет свою собственную роль только тогда, когда он борется со злом в самом себе. Ставя перед собой задачу бороться со злом в других, он вступает в такую область, которая ему не подконтрольна. Люди, совершающие насилие, как правило, скрывают это. Скрывают и от других и от самих себя. В особенности это касается государственного насилия, которое так организовано, что “люди, совершая самые ужасные дела, не видят своей ответственности за них. ...Одни потребовали, другие решили, третьи подтвердили, четвертые предложили, пятые доложили, шестые предписали, седьмые исполнили”. И никто не виноват. Размытость вины в подобных случаях – не просто результат намеренного стремления спрятать концы. Она отражает само существо дела: насилие объективно является областью несвободного и безответственного поведения. Люди через сложную систему внешних обязательств оказываются соучастниками преступлений, которые бы ни один из них не совершил, если бы эти преступления зависели только от его индивидуальной воли. Непротивление от насилия отличается тем, что оно является областью индивидуально ответственного поведения. Как ни трудна борьба со злом в самом себе, она зависит только от самого человека. Нет таких сил, которые могли бы помешать тому, кто решился на непротивление.</w:t>
      </w:r>
    </w:p>
    <w:p>
      <w:pPr>
        <w:pStyle w:val="Normal"/>
        <w:ind w:right="-142" w:firstLine="426"/>
        <w:jc w:val="both"/>
        <w:rPr/>
      </w:pPr>
      <w:r>
        <w:rPr/>
        <w:t>Толстой подробно рассматривает расхожие аргументы против непротивления. Три из них являются наиболее распространенными.</w:t>
      </w:r>
    </w:p>
    <w:p>
      <w:pPr>
        <w:pStyle w:val="Normal"/>
        <w:ind w:right="-142" w:firstLine="426"/>
        <w:jc w:val="both"/>
        <w:rPr/>
      </w:pPr>
      <w:r>
        <w:rPr/>
        <w:t>Первый аргумент состоит в том, что учение Христа является прекрасным, но его трудно исполнять. Возражая на него, Толстой спрашивает: а разве захватывать собственность и защищать ее легко? А пахать землю не сопряжено с трудностями? На самом деле речь идет не о трудности исполнения, а о ложной вере, согласно которой выправление человеческой жизни зависит не от самих людей, их разума и совести, а от Христа на облаках с трубным гласом или исторического закона. “Человеческой природе свойственно делать то, что лучше”. Нет объективного предопределения человеческого бытия, а есть люди, которые принимают решения. Поэтому утверждать об учении, которое относится к человеческому выбору, касается решимости духа, а не физических возможностей, утверждать про такое учение, что оно хорошо для людей, но невыполнимо, – значит противоречить самому себе.</w:t>
      </w:r>
    </w:p>
    <w:p>
      <w:pPr>
        <w:pStyle w:val="Normal"/>
        <w:ind w:right="-142" w:firstLine="426"/>
        <w:jc w:val="both"/>
        <w:rPr/>
      </w:pPr>
      <w:r>
        <w:rPr/>
        <w:t>Второй аргумент состоит в том, что “нельзя идти одному человеку против всего мира”. Что, если, например, я один буду таким кротким, как требует учение, а все остальные будут продолжать жить по прежним законам, то я буду осмеян, избит, расстрелян, напрасно погублю свою жизнь. Учение Христа есть путь спасения для того, кто следует ему. Поэтому тот, кто говорит, что он рад бы последовать этому учению, да ему жалко погубить свою жизнь, по меньшей мере, не понимает, о чем идет речь. Это подобно тому, как если бы тонущий человек, которому бросили веревку для спасения, стал бы возражать, что он охотно воспользовался бы веревкой, да боится, что другие не сделают того же самого.</w:t>
      </w:r>
    </w:p>
    <w:p>
      <w:pPr>
        <w:pStyle w:val="Normal"/>
        <w:ind w:right="-142" w:firstLine="426"/>
        <w:jc w:val="both"/>
        <w:rPr/>
      </w:pPr>
      <w:r>
        <w:rPr/>
        <w:t>Третий аргумент является продолжением предыдущих двух и ставит под сомнение осуществление учения Христа из-за того, что это сопряжено с большими страданиями. Вообще жизнь человеческая не может быть без страданий. Весь вопрос в том, когда этих страданий больше, тогда ли, когда человек живет во имя Бога, или тогда, когда он живет во имя мира. Ответ Толстого однозначен: тогда, когда он живет во имя мира. Рассмотренная с точки зрения бедности и богатства, болезни и здоровья, неизбежности смерти жизнь христианина не лучше жизни язычника, но она по сравнению с последней имеет то преимущество, что не поглощается полностью пустым занятием мнимого обеспечения жизни, погоней за властью, богатством, здоровьем. В жизни сторонников учения Христа меньше страданий уже хотя бы по той причине, что они свободны от страданий, связанных с завистью, разочарованиями от неудач в борьбе, соперничеством. Опыт, говорит Толстой, также подтверждает, что люди главным образом страдают не из-за их христианского всепрощения, а из-за их мирского эгоизма. Учение Христа не только более нравственно, но оно и более благоразумно. Оно предостерегает людей от того, чтобы они не делали глупостей.</w:t>
      </w:r>
    </w:p>
    <w:p>
      <w:pPr>
        <w:pStyle w:val="Normal"/>
        <w:ind w:right="-142" w:firstLine="426"/>
        <w:jc w:val="both"/>
        <w:rPr/>
      </w:pPr>
      <w:r>
        <w:rPr/>
        <w:t>Таким образом, обыденные аргументы против непротивления являются не более чем предрассудками. С их помощью люди стремятся обмануть самих себя, найти прикрытие и оправдание своему безнравственному и гибельному образу жизни, уйти от личной ответственности за то, как они живут.</w:t>
      </w:r>
    </w:p>
    <w:p>
      <w:pPr>
        <w:pStyle w:val="Heading1"/>
        <w:ind w:right="-142" w:hanging="0"/>
        <w:jc w:val="both"/>
        <w:rPr/>
      </w:pPr>
      <w:r>
        <w:rPr/>
        <w:t>Непротивление есть закон</w:t>
      </w:r>
    </w:p>
    <w:p>
      <w:pPr>
        <w:pStyle w:val="Normal"/>
        <w:ind w:right="-142" w:hanging="0"/>
        <w:jc w:val="both"/>
        <w:rPr/>
      </w:pPr>
      <w:r>
        <w:rPr/>
      </w:r>
    </w:p>
    <w:p>
      <w:pPr>
        <w:pStyle w:val="Normal"/>
        <w:ind w:right="-142" w:firstLine="426"/>
        <w:jc w:val="both"/>
        <w:rPr/>
      </w:pPr>
      <w:r>
        <w:rPr/>
        <w:t>Заповедь непротивления соединяет учение Христа в целое только в том случае, если понимать ее не как изречение, а как закон – правило, не знающее исключений и обязательное для исполнения. Допустить исключения из закона любви – значит признать, что могут быть случаи нравственно оправданного применения насилия. Если допустить, что кто-то или в каких-то обстоятельствах может насилием противиться тому, что он считает злом, то точно так же это может сделать и любой другой. Ведь все своеобразие ситуации и состоит в том, что люди не могут прийти к согласию по вопросу о добре и зле. Если мы допускаем хоть один случай “оправданного” убийства, то мы открываем их бесконечную череду. Чтобы применять насилие, необходимо найти такого безгрешного, кто может безошибочно судить о добре и зле, а таких людей не существует.</w:t>
      </w:r>
    </w:p>
    <w:p>
      <w:pPr>
        <w:pStyle w:val="Normal"/>
        <w:ind w:right="-142" w:firstLine="426"/>
        <w:jc w:val="both"/>
        <w:rPr/>
      </w:pPr>
      <w:r>
        <w:rPr/>
        <w:t>Толстой считал также несостоятельной аргументацию в пользу насилия, согласно которой насилие оправдано в тех случаях, когда оно пресекает большее насилие. Когда мы убиваем человека, который занес нож над своей жертвой, мы никогда не можем с полной достоверностью знать, привел ли бы он свое намерение в действие или нет, не изменилось ли бы что-нибудь в последний миг в его сознании. Когда мы казним преступника, то мы опять-таки не можем быть стопроцентно уверены, что преступник не изменится, не раскается и что наша казнь не окажется бесполезной жестокостью. Но и допустив, что речь идет о преступнике закоренелом, который бы никогда не изменился, казнь не может быть оправдана, ибо казни так воздействуют на окружающих, в первую очередь близких казнимому людей, что порождают врагов вдвое больше и вдвое злее, чем те, кто были убиты и зарыты в землю. Насилие имеет тенденцию воспроизводиться в расширяющихся масштабах. Поэтому самая идея ограниченного насилия и ограничения насилия насилием является ложной. Именно эта-то идея и была отменена законом непротивления. Насилие легко совершить. Но его нельзя оправдать. Толстой ведет речь о том, может ли существовать право на насилие, на убийство. Его заключение категорично – такого права не существует. Если мы принимаем христианские ценности, и считаем, что люди равны перед Богом, то нельзя обосновать насилие человека над человеком, не попирая законы разума и логики. Поэтому-то Толстой считал смертную казнь формой убийства, которая намного хуже, чем просто убийство из-за страсти или по другим личным поводам. Вполне можно понять, что человек в минутной злобе или раздражении совершает убийство, чтобы защитить себя или близкого человека, можно понять, что он, поддавшись коллективному внушению, участвует в совокупном убийстве на войне. Но нельзя понять, как люди могут совершать убийство спокойно, обдуманно, как они могут считать убийство необходимым. Это было выше толстовского разумения. “Смертная казнь, – пишет Толстой в “Воспоминаниях о суде над солдатом”, – как была, так и осталась для меня одним из тех людских поступков, сведения о совершении которых в действительности не разрушают во мне сознания невозможности их совершения”.</w:t>
      </w:r>
    </w:p>
    <w:p>
      <w:pPr>
        <w:pStyle w:val="Heading1"/>
        <w:ind w:right="-142" w:hanging="0"/>
        <w:jc w:val="both"/>
        <w:rPr/>
      </w:pPr>
      <w:r>
        <w:rPr/>
        <w:t>Почему люди держатся за старое?</w:t>
      </w:r>
    </w:p>
    <w:p>
      <w:pPr>
        <w:pStyle w:val="Normal"/>
        <w:ind w:right="-142" w:hanging="0"/>
        <w:jc w:val="both"/>
        <w:rPr/>
      </w:pPr>
      <w:r>
        <w:rPr/>
      </w:r>
    </w:p>
    <w:p>
      <w:pPr>
        <w:pStyle w:val="Normal"/>
        <w:ind w:right="-142" w:firstLine="426"/>
        <w:jc w:val="both"/>
        <w:rPr/>
      </w:pPr>
      <w:r>
        <w:rPr/>
        <w:t>“</w:t>
      </w:r>
      <w:r>
        <w:rPr/>
        <w:t xml:space="preserve">Стоит людям поверить учению Христа и исполнять его, и мир будет на земле”. Но люди в массе своей не верят и не исполняют учение Христа. Почему? По мнению Л. Н. Толстого, есть, по крайней мере, две основные причины. Это, во-первых, инерция предшествующего жизнепонимания и, во-вторых, искажение христианского учения. А мне кажется, что это слишком сложно, это требует слишком много душевных сил от человека, а люди, как правило, не любят перетруждать себя. </w:t>
      </w:r>
    </w:p>
    <w:p>
      <w:pPr>
        <w:pStyle w:val="Normal"/>
        <w:ind w:right="-142" w:firstLine="426"/>
        <w:jc w:val="both"/>
        <w:rPr/>
      </w:pPr>
      <w:r>
        <w:rPr/>
        <w:t>До того как Иисус Христос сформулировал заповедь непротивления, в обществе господствовало убеждение, что зло можно истребить злом. Оно воплотилось в соответствующий строй человеческой жизни, вошло в быт, привычку. Самым главным средоточием насилия является государство с его армиями, всеобщей воинской повинностью, присягами, податями, судами, тюрьмами и т. д. Словом, вся цивилизация основана на законе насилия, хотя, и не сводится к нему. Л. Н. Толстой считает, что истина Христа, которую мы находим в Евангелиях, была в по следующем искажена наследовавшими ему церквами. Искажения коснулись трех основных пунктов. Во-первых, каждая церковь объявила, что только она правильно понимает и исполняет учение Христа. Такое утверждение противоречит духу учения, которое нацеливает на движение к совершенству и по отношению к которому ни один из последователей, ни отдельный человек, ни собрание людей, не могут утверждать, что они его окончательно поняли. Во-вторых, они поставили спасение в зависимость от определенных обрядов, таинств и молитв, возвели себя в статус посредников между людьми и Богом. В-третьих, церкви извратили смысл самой важной четвертой заповеди о непротивлении злу, поставили ее под сомнение, что было равносильно отмене закона любви. Сфера действия принципа любви была сужена до личной жизни, домашнего обихода, “для общественной же жизни признавалось необходимым для блага большинства людей употребление против злых людей всякого рода насилия, тюрем, казней, войн, поступков, прямо противоположных самому слабому чувству любви”.</w:t>
      </w:r>
    </w:p>
    <w:p>
      <w:pPr>
        <w:pStyle w:val="Normal"/>
        <w:ind w:right="-142" w:firstLine="426"/>
        <w:jc w:val="both"/>
        <w:rPr/>
      </w:pPr>
      <w:r>
        <w:rPr/>
        <w:t>“</w:t>
      </w:r>
      <w:r>
        <w:rPr/>
        <w:t>Вместо того чтобы руководить миром в его жизни, церковь в угоду миру перетолковала метафизическое учение Христа так, что из него не вытекало никаких требований для жизни, так что оно не мешало людям жить так, как они жили... Мир делал все, что хотел, предоставляя церкви, как она умеет, поспевать за ним в своих объяснениях смысла жизни. Мир учреждал свою, во всем противную учению Христа жизнь, а церковь придумывала иносказания, по которым бы выходило, что люди, живя противно закону Христа, живут согласно с ним. И кончилось тем, что мир стал жить жизнью, которая стала хуже языческой жизни, и церковь стала не только оправдывать эту жизнь, но утверждать, что в этом-то и состоит учение Христа”. В результате сложилось положение, когда люди на словах исповедуют то, что они на деле отрицают и когда они ненавидят порядок вещей, который сами поддерживают. Насилие получило продолжение в обмане. “Ложь поддерживает жестокость жизни, жестокость жизни требует все больше и больше лжи, и, как ком снега, неудержимо растет и то, и другое”.</w:t>
      </w:r>
    </w:p>
    <w:p>
      <w:pPr>
        <w:pStyle w:val="Heading1"/>
        <w:ind w:right="-142" w:hanging="0"/>
        <w:jc w:val="both"/>
        <w:rPr/>
      </w:pPr>
      <w:r>
        <w:rPr/>
        <w:t>Заключение</w:t>
      </w:r>
    </w:p>
    <w:p>
      <w:pPr>
        <w:pStyle w:val="Normal"/>
        <w:ind w:right="-142" w:firstLine="426"/>
        <w:jc w:val="both"/>
        <w:rPr/>
      </w:pPr>
      <w:r>
        <w:rPr/>
      </w:r>
    </w:p>
    <w:p>
      <w:pPr>
        <w:pStyle w:val="Normal"/>
        <w:ind w:right="-142" w:firstLine="426"/>
        <w:jc w:val="both"/>
        <w:rPr/>
      </w:pPr>
      <w:r>
        <w:rPr/>
        <w:t>Толстого часто упрекают в абстрактном морализме. Что он из-за сугубо моральных соображений отрицал всякое насилие и рассматривал как насилие всякое физическое принуждение и что по этой причине он закрыл себе путь к пониманию всей сложности и глубины жизненных отношений. Однако это предположение неправильное. Идею непротивления нельзя понимать так, будто Толстой был против совместных действий, общественно значимых акций, вообще против прямых нравственных обязанностей человека по отношению к другим людям. Совсем наоборот. Непротивление, по мнению Толстого, есть приложение учения Христа к общественной жизни, конкретный путь, преобразующий отношения вражды между людьми в отношения сотрудничества между ними.</w:t>
      </w:r>
    </w:p>
    <w:p>
      <w:pPr>
        <w:pStyle w:val="Normal"/>
        <w:ind w:right="-142" w:firstLine="426"/>
        <w:jc w:val="both"/>
        <w:rPr/>
      </w:pPr>
      <w:r>
        <w:rPr/>
        <w:t>Не следует также считать, что Толстой призывал отказаться от противодействия злу. Наоборот, он считал, что противиться злу можно и нужно, только не насилием, а другими ненасильственными методами. Более того, только тогда по-настоящему можно противиться насилию, когда отказываешься отвечать тем же. “Защитники общественного жизнепонимания объективно стараются смешать понятие власти, т. е. насилие, с понятием духовного влияния, но смешение это совершенно невозможно”. Толстой сам не разрабатывал тактику коллективного ненасильственного сопротивления, но его учение допускает такую тактику. Он понимает непротивление как позитивную силу любви и правды . Кроме того, он прямо называет такие формы сопротивления, как убеждение, спор, протест, которые призваны отделить человека, совершающего зло, от самого зла, призывают к его совести, духовному началу в нем, которые отменяют предшествующее зло в том смысле, что оно перестает быть препятствием для последующего сотрудничества. Толстой называл свой метод революционным. И с этим нельзя не согласиться. Он даже более революционен, чем обычные революции. Обычные революции производят переворот во внешнем положении людей, в том, что касается власти и собственности. Толстовская революция нацелена на коренное изменение духовных основ жизни.</w:t>
      </w:r>
    </w:p>
    <w:p>
      <w:pPr>
        <w:pStyle w:val="Normal"/>
        <w:ind w:right="-142" w:firstLine="426"/>
        <w:jc w:val="both"/>
        <w:rPr/>
      </w:pPr>
      <w:r>
        <w:rPr/>
        <w:t xml:space="preserve"> </w:t>
      </w:r>
      <w:r>
        <w:rPr/>
        <w:t>Великий мудрец и педагог учит всех нас, что “истинное благо, то, какое ищет каждое сердце человеческое, дано нам не в каком-либо будущем устройстве жизни, поддерживаемом насилием, а сейчас, всем нам, везде, во всякую минуту жизни и даже смерти, достигаемом любовью”; “любящий человек и один среди нелюбящих не погибает. А если и погибает среди людей, как Христос погиб на кресте, то и смерть его – и радостная для него и значительная для других ”; “верьте себе и живите так, напрягая все свои силы на одно: на проявление в себе Бога, и вы сделаете все, что вы можете сделать и для своего блага, и для блага всего мира”. Одним словом, заповеди Толстого можно выразить названиями его же статей: «Верьте себе» и «Любите друг друга».</w:t>
      </w:r>
    </w:p>
    <w:p>
      <w:pPr>
        <w:pStyle w:val="Normal"/>
        <w:ind w:right="-142" w:firstLine="426"/>
        <w:jc w:val="both"/>
        <w:rPr/>
      </w:pPr>
      <w:r>
        <w:rPr/>
      </w:r>
    </w:p>
    <w:p>
      <w:pPr>
        <w:pStyle w:val="Heading1"/>
        <w:ind w:right="-142" w:hanging="0"/>
        <w:jc w:val="both"/>
        <w:rPr/>
      </w:pPr>
      <w:r>
        <w:rPr/>
        <w:t>Используемая литература</w:t>
      </w:r>
    </w:p>
    <w:p>
      <w:pPr>
        <w:pStyle w:val="Normal"/>
        <w:ind w:right="-142" w:hanging="0"/>
        <w:jc w:val="both"/>
        <w:rPr/>
      </w:pPr>
      <w:r>
        <w:rPr/>
      </w:r>
    </w:p>
    <w:p>
      <w:pPr>
        <w:pStyle w:val="Normal"/>
        <w:numPr>
          <w:ilvl w:val="0"/>
          <w:numId w:val="2"/>
        </w:numPr>
        <w:tabs>
          <w:tab w:val="clear" w:pos="720"/>
          <w:tab w:val="left" w:pos="0" w:leader="none"/>
        </w:tabs>
        <w:ind w:left="992" w:right="-142" w:hanging="566"/>
        <w:jc w:val="both"/>
        <w:rPr/>
      </w:pPr>
      <w:r>
        <w:rPr/>
        <w:t>Введение в философию: В 2 т. М., 1990</w:t>
      </w:r>
    </w:p>
    <w:p>
      <w:pPr>
        <w:pStyle w:val="Normal"/>
        <w:numPr>
          <w:ilvl w:val="0"/>
          <w:numId w:val="2"/>
        </w:numPr>
        <w:tabs>
          <w:tab w:val="clear" w:pos="720"/>
          <w:tab w:val="left" w:pos="0" w:leader="none"/>
        </w:tabs>
        <w:ind w:left="992" w:right="-142" w:hanging="566"/>
        <w:jc w:val="both"/>
        <w:rPr/>
      </w:pPr>
      <w:r>
        <w:rPr/>
        <w:t>Гусейнов А. А. Великие моралисты. М., Республика, 1995</w:t>
      </w:r>
    </w:p>
    <w:p>
      <w:pPr>
        <w:pStyle w:val="Normal"/>
        <w:numPr>
          <w:ilvl w:val="0"/>
          <w:numId w:val="2"/>
        </w:numPr>
        <w:tabs>
          <w:tab w:val="clear" w:pos="720"/>
          <w:tab w:val="left" w:pos="0" w:leader="none"/>
        </w:tabs>
        <w:ind w:left="992" w:right="-142" w:hanging="566"/>
        <w:jc w:val="both"/>
        <w:rPr/>
      </w:pPr>
      <w:r>
        <w:rPr/>
        <w:t>Кудрявая Н.В. Лев Толстой: уроки педагогики, («</w:t>
      </w:r>
      <w:r>
        <w:rPr>
          <w:i/>
          <w:iCs/>
        </w:rPr>
        <w:t>Человек», 2000, N 1)</w:t>
      </w:r>
    </w:p>
    <w:p>
      <w:pPr>
        <w:pStyle w:val="Normal"/>
        <w:numPr>
          <w:ilvl w:val="0"/>
          <w:numId w:val="2"/>
        </w:numPr>
        <w:tabs>
          <w:tab w:val="clear" w:pos="720"/>
          <w:tab w:val="left" w:pos="0" w:leader="none"/>
        </w:tabs>
        <w:ind w:left="992" w:right="-142" w:hanging="566"/>
        <w:jc w:val="both"/>
        <w:rPr/>
      </w:pPr>
      <w:r>
        <w:rPr/>
        <w:t>Розенталь М. М. Философский словарь. М., Издательство политической литературы, 1975</w:t>
      </w:r>
    </w:p>
    <w:p>
      <w:pPr>
        <w:pStyle w:val="Normal"/>
        <w:numPr>
          <w:ilvl w:val="0"/>
          <w:numId w:val="2"/>
        </w:numPr>
        <w:tabs>
          <w:tab w:val="clear" w:pos="720"/>
          <w:tab w:val="left" w:pos="0" w:leader="none"/>
        </w:tabs>
        <w:ind w:left="992" w:right="-142" w:hanging="566"/>
        <w:jc w:val="both"/>
        <w:rPr/>
      </w:pPr>
      <w:r>
        <w:rPr/>
        <w:t>Толстой Л.Н. Педагогические сочинения. М., 1989.</w:t>
      </w:r>
    </w:p>
    <w:p>
      <w:pPr>
        <w:pStyle w:val="Normal"/>
        <w:numPr>
          <w:ilvl w:val="0"/>
          <w:numId w:val="2"/>
        </w:numPr>
        <w:tabs>
          <w:tab w:val="clear" w:pos="720"/>
          <w:tab w:val="left" w:pos="0" w:leader="none"/>
        </w:tabs>
        <w:ind w:left="992" w:right="-142" w:hanging="566"/>
        <w:jc w:val="both"/>
        <w:rPr/>
      </w:pPr>
      <w:r>
        <w:rPr/>
        <w:t>Толстой Л.Н. Полн. собр. соч.: В 90 т. Т.6.</w:t>
      </w:r>
    </w:p>
    <w:p>
      <w:pPr>
        <w:pStyle w:val="Normal"/>
        <w:numPr>
          <w:ilvl w:val="0"/>
          <w:numId w:val="2"/>
        </w:numPr>
        <w:tabs>
          <w:tab w:val="clear" w:pos="720"/>
          <w:tab w:val="left" w:pos="0" w:leader="none"/>
        </w:tabs>
        <w:ind w:left="992" w:right="-142" w:hanging="566"/>
        <w:jc w:val="both"/>
        <w:rPr/>
      </w:pPr>
      <w:r>
        <w:rPr/>
        <w:t>Толстой Л.Н. Путь жизни. М.,  изд. «Высшая школа», 1993.</w:t>
      </w:r>
    </w:p>
    <w:p>
      <w:pPr>
        <w:pStyle w:val="Normal"/>
        <w:numPr>
          <w:ilvl w:val="0"/>
          <w:numId w:val="2"/>
        </w:numPr>
        <w:tabs>
          <w:tab w:val="clear" w:pos="720"/>
          <w:tab w:val="left" w:pos="0" w:leader="none"/>
        </w:tabs>
        <w:ind w:left="992" w:right="-142" w:hanging="566"/>
        <w:jc w:val="both"/>
        <w:rPr/>
      </w:pPr>
      <w:r>
        <w:rPr/>
        <w:t>Толстой Л.Н. Статьи. М.,  изд. «Высшая школа», 1993.</w:t>
      </w:r>
    </w:p>
    <w:p>
      <w:pPr>
        <w:pStyle w:val="Normal"/>
        <w:numPr>
          <w:ilvl w:val="0"/>
          <w:numId w:val="2"/>
        </w:numPr>
        <w:tabs>
          <w:tab w:val="clear" w:pos="720"/>
          <w:tab w:val="left" w:pos="0" w:leader="none"/>
        </w:tabs>
        <w:ind w:left="709" w:right="-142" w:hanging="283"/>
        <w:jc w:val="both"/>
        <w:rPr/>
      </w:pPr>
      <w:r>
        <w:rPr/>
        <w:t>Философский энциклопедический словарь. М., 1983</w:t>
      </w:r>
    </w:p>
    <w:p>
      <w:pPr>
        <w:pStyle w:val="Normal"/>
        <w:ind w:right="-142" w:hanging="0"/>
        <w:jc w:val="both"/>
        <w:rPr/>
      </w:pPr>
      <w:r>
        <w:rPr/>
      </w:r>
    </w:p>
    <w:p>
      <w:pPr>
        <w:pStyle w:val="Normal"/>
        <w:ind w:left="426" w:right="-142" w:hanging="0"/>
        <w:jc w:val="both"/>
        <w:rPr/>
      </w:pPr>
      <w:r>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sectPr>
      <w:headerReference w:type="default" r:id="rId6"/>
      <w:footerReference w:type="default" r:id="rId7"/>
      <w:footnotePr>
        <w:numFmt w:val="decimal"/>
      </w:footnotePr>
      <w:type w:val="nextPage"/>
      <w:pgSz w:w="12240" w:h="15840"/>
      <w:pgMar w:left="709" w:right="618" w:gutter="0" w:header="0" w:top="709" w:footer="0" w:bottom="902"/>
      <w:pgNumType w:start="2"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Book Antiqua">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Здесь и далее кавычками будут выделяться ссылки на Л. Н. Толстог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6"/>
      <w:szCs w:val="26"/>
    </w:rPr>
  </w:style>
  <w:style w:type="paragraph" w:styleId="Heading3">
    <w:name w:val="Heading 3"/>
    <w:basedOn w:val="Normal"/>
    <w:next w:val="Normal"/>
    <w:qFormat/>
    <w:pPr>
      <w:keepNext w:val="true"/>
      <w:numPr>
        <w:ilvl w:val="2"/>
        <w:numId w:val="1"/>
      </w:numPr>
      <w:jc w:val="center"/>
      <w:outlineLvl w:val="2"/>
    </w:pPr>
    <w:rPr>
      <w:sz w:val="44"/>
      <w:szCs w:val="4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10257" w:leader="dot"/>
      </w:tabs>
      <w:spacing w:before="120" w:after="120"/>
    </w:pPr>
    <w:rPr>
      <w:b/>
      <w:bCs/>
      <w:caps/>
      <w:sz w:val="20"/>
      <w:szCs w:val="20"/>
    </w:rPr>
  </w:style>
  <w:style w:type="paragraph" w:styleId="Contents2">
    <w:name w:val="TOC 2"/>
    <w:basedOn w:val="Normal"/>
    <w:next w:val="Normal"/>
    <w:pPr>
      <w:tabs>
        <w:tab w:val="clear" w:pos="720"/>
        <w:tab w:val="right" w:pos="10257" w:leader="dot"/>
      </w:tabs>
      <w:ind w:left="240" w:hanging="0"/>
    </w:pPr>
    <w:rPr>
      <w:smallCaps/>
      <w:sz w:val="20"/>
      <w:szCs w:val="20"/>
    </w:rPr>
  </w:style>
  <w:style w:type="paragraph" w:styleId="Contents3">
    <w:name w:val="TOC 3"/>
    <w:basedOn w:val="Normal"/>
    <w:next w:val="Normal"/>
    <w:pPr>
      <w:tabs>
        <w:tab w:val="clear" w:pos="720"/>
        <w:tab w:val="right" w:pos="10257" w:leader="dot"/>
      </w:tabs>
      <w:ind w:left="480" w:hanging="0"/>
    </w:pPr>
    <w:rPr>
      <w:i/>
      <w:iCs/>
      <w:sz w:val="20"/>
      <w:szCs w:val="20"/>
    </w:rPr>
  </w:style>
  <w:style w:type="paragraph" w:styleId="Contents4">
    <w:name w:val="TOC 4"/>
    <w:basedOn w:val="Normal"/>
    <w:next w:val="Normal"/>
    <w:pPr>
      <w:tabs>
        <w:tab w:val="clear" w:pos="720"/>
        <w:tab w:val="right" w:pos="10257" w:leader="dot"/>
      </w:tabs>
      <w:ind w:left="720" w:hanging="0"/>
    </w:pPr>
    <w:rPr>
      <w:sz w:val="18"/>
      <w:szCs w:val="18"/>
    </w:rPr>
  </w:style>
  <w:style w:type="paragraph" w:styleId="Contents5">
    <w:name w:val="TOC 5"/>
    <w:basedOn w:val="Normal"/>
    <w:next w:val="Normal"/>
    <w:pPr>
      <w:tabs>
        <w:tab w:val="clear" w:pos="720"/>
        <w:tab w:val="right" w:pos="10257" w:leader="dot"/>
      </w:tabs>
      <w:ind w:left="960" w:hanging="0"/>
    </w:pPr>
    <w:rPr>
      <w:sz w:val="18"/>
      <w:szCs w:val="18"/>
    </w:rPr>
  </w:style>
  <w:style w:type="paragraph" w:styleId="Contents6">
    <w:name w:val="TOC 6"/>
    <w:basedOn w:val="Normal"/>
    <w:next w:val="Normal"/>
    <w:pPr>
      <w:tabs>
        <w:tab w:val="clear" w:pos="720"/>
        <w:tab w:val="right" w:pos="10257" w:leader="dot"/>
      </w:tabs>
      <w:ind w:left="1200" w:hanging="0"/>
    </w:pPr>
    <w:rPr>
      <w:sz w:val="18"/>
      <w:szCs w:val="18"/>
    </w:rPr>
  </w:style>
  <w:style w:type="paragraph" w:styleId="Contents7">
    <w:name w:val="TOC 7"/>
    <w:basedOn w:val="Normal"/>
    <w:next w:val="Normal"/>
    <w:pPr>
      <w:tabs>
        <w:tab w:val="clear" w:pos="720"/>
        <w:tab w:val="right" w:pos="10257" w:leader="dot"/>
      </w:tabs>
      <w:ind w:left="1440" w:hanging="0"/>
    </w:pPr>
    <w:rPr>
      <w:sz w:val="18"/>
      <w:szCs w:val="18"/>
    </w:rPr>
  </w:style>
  <w:style w:type="paragraph" w:styleId="Contents8">
    <w:name w:val="TOC 8"/>
    <w:basedOn w:val="Normal"/>
    <w:next w:val="Normal"/>
    <w:pPr>
      <w:tabs>
        <w:tab w:val="clear" w:pos="720"/>
        <w:tab w:val="right" w:pos="10257" w:leader="dot"/>
      </w:tabs>
      <w:ind w:left="1680" w:hanging="0"/>
    </w:pPr>
    <w:rPr>
      <w:sz w:val="18"/>
      <w:szCs w:val="18"/>
    </w:rPr>
  </w:style>
  <w:style w:type="paragraph" w:styleId="Contents9">
    <w:name w:val="TOC 9"/>
    <w:basedOn w:val="Normal"/>
    <w:next w:val="Normal"/>
    <w:pPr>
      <w:tabs>
        <w:tab w:val="clear" w:pos="720"/>
        <w:tab w:val="right" w:pos="10257" w:leader="dot"/>
      </w:tabs>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100" w:after="100"/>
    </w:pPr>
    <w:rPr>
      <w:color w:val="000000"/>
    </w:rPr>
  </w:style>
  <w:style w:type="paragraph" w:styleId="WWNormalWeb">
    <w:name w:val="WW-Normal (Web)"/>
    <w:basedOn w:val="Normal"/>
    <w:qFormat/>
    <w:pPr>
      <w:spacing w:before="100" w:after="10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9:14:00Z</dcterms:created>
  <dc:creator>Katurje</dc:creator>
  <dc:description/>
  <dc:language>en-US</dc:language>
  <cp:lastModifiedBy>Katurje</cp:lastModifiedBy>
  <cp:lastPrinted>1996-04-29T22:55:00Z</cp:lastPrinted>
  <dcterms:modified xsi:type="dcterms:W3CDTF">2002-05-26T11:50:00Z</dcterms:modified>
  <cp:revision>3</cp:revision>
  <dc:subject/>
  <dc:title>* </dc:title>
</cp:coreProperties>
</file>